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1. В соответствии с решением Федерального агентства по физической культуре и спорту о проведении в Российской Федерации </w:t>
      </w:r>
      <w:r>
        <w:rPr>
          <w:sz w:val="28"/>
          <w:lang w:val="en-US"/>
        </w:rPr>
        <w:t>XXIV</w:t>
      </w:r>
      <w:r>
        <w:rPr>
          <w:sz w:val="28"/>
        </w:rPr>
        <w:t xml:space="preserve"> Всероссийской массовой лыжной гонки «Лыжня России – 2006» и Гран-при «Лыжня России – 2006» провести 5 февраля 2006 г. в гг. Чебоксары и Новочебоксарске  Всероссийскую массовую лыжную гонку «Лыжня России – 2006» (далее – «Лыжня России – 2006»).</w:t>
      </w:r>
    </w:p>
    <w:p>
      <w:pPr>
        <w:pStyle w:val="21"/>
        <w:spacing w:lineRule="auto" w:line="232"/>
        <w:rPr/>
      </w:pPr>
      <w:r>
        <w:rPr/>
        <w:t xml:space="preserve">2. Утвердить под моим руководством следующий состав организационного комитета по подготовке и проведению «Лыжни России – 2006»:  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5931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аснов В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министр по физической культуре, спорту и туризму Чувашской Республики (сопредседатель оргкомитета)</w:t>
            </w:r>
          </w:p>
        </w:tc>
      </w:tr>
      <w:tr>
        <w:trPr>
          <w:trHeight w:val="37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Андрее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глава г. Новочебоксарска (сопредседатель оргкомитета, 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Емельянов Н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глава г. Чебоксары (сопредседатель оргкомитета, 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Александр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заместитель председателя Правления Волго-Вятского банка – управляющий Чувашским отделением № 8613 Сбербанка России (по согласованию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Антонов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министр внутренних дел Чувашской Республики (по согласованию)</w:t>
            </w:r>
          </w:p>
        </w:tc>
      </w:tr>
      <w:tr>
        <w:trPr>
          <w:trHeight w:val="975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Бондарев В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ервый заместитель министра культуры, по делам национальностей, информационной политики и архивного дела Чувашской Республики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32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32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Григорьев Н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директор филиала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 (по согласованию)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Игнатьев М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1" w:type="dxa"/>
            <w:tcBorders/>
          </w:tcPr>
          <w:p>
            <w:pPr>
              <w:pStyle w:val="2"/>
              <w:rPr/>
            </w:pPr>
            <w:r>
              <w:rPr>
                <w:sz w:val="28"/>
              </w:rPr>
              <w:t>директор республиканского государственного учреждения дополнительного образования детей «Специализированная детско-юношеская спортивная школа олимпийского резерва № 2» Министерства по физической культуре, спорту и туризму Чувашской Республ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льенко Г.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енеральный директор открытого акционерного общества «Научно-производственный комплекс «Элар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Кураков Л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ктор федерального государственного образовательного учреждения высшего профессионального образования «Чувашский государственный университет им. И.Н. Ульянова»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ов В.И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г. Чебоксары – глава администрации Моск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Петьков В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седатель Государственного комитета Чувашской Республики по делам гражданской обороны и чрезвычайным ситуация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Суслонова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инистр здравоохранения и социального развития Чувашской Республик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Чернова Г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  <w:t>Ярабаев И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государственного образовательного учреждения среднего профессионального образования «Чебоксарский экономико-техноло</w:t>
              <w:softHyphen/>
              <w:t xml:space="preserve">гический колледж», председатель совета директоров средних специальных учебных заведений Чувашской Республики (по согласованию).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61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>3. Министерству по физической культуре, спорту и туризму Чувашской Республики совместно с Федеральным агентством по физической культуре и спорту решить вопросы финансирования организационно-технического обеспечения проведения «Лыжни России – 2006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Рекомендовать органам местного самоуправления Чувашской Республики, руководителям организаций и учреждений всех форм собст</w:t>
        <w:softHyphen/>
        <w:t>венности провести на местах в декабре 2005 г. – январе 2006 г. этапы «Лыжни России – 2006» и обеспечить участие любителей лыжного спорта на финальных соревнованиях 5 февраля 2006 г. в гг. Чебоксары и Новочебоксарске.</w:t>
      </w:r>
    </w:p>
    <w:p>
      <w:pPr>
        <w:pStyle w:val="Normal"/>
        <w:ind w:firstLine="708"/>
        <w:jc w:val="both"/>
        <w:rPr/>
      </w:pPr>
      <w:r>
        <w:rPr>
          <w:sz w:val="28"/>
        </w:rPr>
        <w:t>5. Организационно-техническое обеспечение деятельности организационного комитета возложить на Министерство по физической культуре, спорту и туризму Чувашской Республи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резидент 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21 </w:t>
      </w:r>
      <w:r>
        <w:rPr>
          <w:sz w:val="28"/>
        </w:rPr>
        <w:t>декабря 2005 года</w:t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167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3:00Z</dcterms:created>
  <dc:creator>Aleksander Grigoryev</dc:creator>
  <dc:description/>
  <dc:language>en-US</dc:language>
  <cp:lastModifiedBy>mash1</cp:lastModifiedBy>
  <cp:lastPrinted>2005-12-19T13:13:00Z</cp:lastPrinted>
  <dcterms:modified xsi:type="dcterms:W3CDTF">2005-12-22T13:04:00Z</dcterms:modified>
  <cp:revision>15</cp:revision>
  <dc:subject/>
  <dc:title>Проект </dc:title>
</cp:coreProperties>
</file>