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473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 xml:space="preserve">На основании статей 48 и 49 Федерального закона «О государственной гражданской службе Российской Федерации», указов Президента Российской Федерации от 1 февраля 2005 г. № 110 «О проведении аттестации государственных гражданских служащих Российской Федерации» и от </w:t>
        <w:br/>
        <w:t>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в целях определения соответствия замещаемым должностям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а также решения вопроса о присвоении классных чинов   п о с т а н о в л я ю:</w:t>
      </w:r>
    </w:p>
    <w:p>
      <w:pPr>
        <w:pStyle w:val="TextBody"/>
        <w:rPr/>
      </w:pPr>
      <w:r>
        <w:rPr>
          <w:sz w:val="28"/>
        </w:rPr>
        <w:tab/>
        <w:t>1. Образовать аттестационную комиссию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в следующем составе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2"/>
        <w:gridCol w:w="5930"/>
      </w:tblGrid>
      <w:tr>
        <w:trPr/>
        <w:tc>
          <w:tcPr>
            <w:tcW w:w="2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лякимов Э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ind w:left="-44" w:right="-49" w:hanging="0"/>
              <w:rPr>
                <w:sz w:val="28"/>
              </w:rPr>
            </w:pPr>
            <w:r>
              <w:rPr>
                <w:sz w:val="28"/>
              </w:rPr>
              <w:t>Руководитель Администрации Президента Чу</w:t>
              <w:softHyphen/>
              <w:t>вашской Республики (председатель комиссии)</w:t>
            </w:r>
          </w:p>
          <w:p>
            <w:pPr>
              <w:pStyle w:val="TextBody"/>
              <w:ind w:left="-44" w:right="-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тров В.П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истр юстиции Чувашской Республики (за</w:t>
              <w:softHyphen/>
              <w:t>меститель председателя комиссии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рофеева Л.Б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чальник Отдела государственной граж</w:t>
              <w:softHyphen/>
              <w:t>дан</w:t>
              <w:softHyphen/>
              <w:t>ской службы и кадров Администрации Прези</w:t>
              <w:softHyphen/>
              <w:t>дента Чувашской Республики (секретарь ко</w:t>
              <w:softHyphen/>
              <w:t>миссии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кимова Г.Т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инистр экономического развития и торговли Чувашской Республик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>Александров В.А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Руководителя Администрации Президента Чувашской Республики – началь</w:t>
              <w:softHyphen/>
              <w:t>ник Госу</w:t>
              <w:softHyphen/>
              <w:t>дарственно-правового управления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анилов В.Д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ректор Филиала Волго-Вятской академии го</w:t>
              <w:softHyphen/>
              <w:t>сударственной службы в г. Чебоксары (по сог</w:t>
              <w:softHyphen/>
              <w:t>ла</w:t>
              <w:softHyphen/>
              <w:t>сованию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аксимов В.И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Руководителя Администрации Президента Чувашской Республики – началь</w:t>
              <w:softHyphen/>
              <w:t>ник Управления организационной работ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Щербаков А.В.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едседатель Чувашского республиканского объеди</w:t>
              <w:softHyphen/>
              <w:t>не</w:t>
              <w:softHyphen/>
              <w:t>ния профсоюзов «Чувашрессовпроф»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2. Возложить на аттестационную комиссию функции квалификационной комиссии.</w:t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3. Признать утратившими силу распоряжения Президента Чувашской Республики от 16 сентября 1998 г. № 56-рп, от 5 мая 2000 г. № 22-рп, </w:t>
        <w:br/>
        <w:t>от 15 сентября 2000 г. № 44-рп, от 13 декабря 2000 г. № 62-рп, от 19 ап</w:t>
        <w:softHyphen/>
        <w:t xml:space="preserve">реля 2001 г. № 40-рп, от 16 июля 2001 г. № 90-рп, от 2 апреля 2002 г. № 55-рп,  от 12 ноября 2002 г. № 135-рп, от 23 июня 2003 г. № 61-рп, от 15 января 2004 г. № 4-рп, от 30 августа 2004 г. № 104-рп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TextBody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. Чебоксары</w:t>
      </w:r>
    </w:p>
    <w:p>
      <w:pPr>
        <w:pStyle w:val="TextBody"/>
        <w:rPr>
          <w:sz w:val="28"/>
        </w:rPr>
      </w:pPr>
      <w:r>
        <w:rPr>
          <w:sz w:val="28"/>
        </w:rPr>
        <w:t>19 декабря 2005 го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5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6:00Z</dcterms:created>
  <dc:creator>Aleksander Grigoryev</dc:creator>
  <dc:description/>
  <dc:language>en-US</dc:language>
  <cp:lastModifiedBy>Администратор</cp:lastModifiedBy>
  <cp:lastPrinted>2005-12-14T15:47:00Z</cp:lastPrinted>
  <dcterms:modified xsi:type="dcterms:W3CDTF">2005-12-20T12:56:00Z</dcterms:modified>
  <cp:revision>2</cp:revision>
  <dc:subject/>
  <dc:title>РАСПОРЯЖЕНИЕ</dc:title>
</cp:coreProperties>
</file>