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7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0"/>
        </w:rPr>
      </w:pPr>
      <w:r>
        <w:rPr>
          <w:rFonts w:eastAsia="Times New Roman" w:cs="Arial" w:ascii="Arial" w:hAnsi="Arial"/>
          <w:b w:val="false"/>
          <w:bCs w:val="false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В частичное изменение распоряжения Прези</w:t>
        <w:softHyphen/>
        <w:t>дента Чувашской Республики от 12 ноября 2002 г. № 136-рп (с изменениями, внесенными рас</w:t>
        <w:softHyphen/>
        <w:t xml:space="preserve">поряжениями Президента Чувашской Республики от 10 июля 2003 г. </w:t>
        <w:br/>
        <w:t>№ 66-рп, от 30 августа 2004 г. № 102-рп, от 2 декабря 2004 г. № 162-рп, от 9 марта 2005 г. № 30-рп)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а) вывести из состава Совета по вопросам местного самоуправления при Президенте Чувашской Республики Загребаеву М.А., Краснова П.С., Тарасова В.Н. и ввест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блякимова Э.А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tabs>
                <w:tab w:val="clear" w:pos="720"/>
                <w:tab w:val="left" w:pos="317" w:leader="none"/>
              </w:tabs>
              <w:snapToGrid w:val="false"/>
              <w:ind w:left="317" w:right="282" w:hanging="283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283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Руководителя Администрации Президента Чувашской Республики (председатель Совета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283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дорова А.И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283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 xml:space="preserve">главу Большешатьминского сельского поселения Красноармейского района (по согласованию) 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right="282" w:firstLine="851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умарову Г.Н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283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заместителя министра финансов Чувашской Республики;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283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>
          <w:rStyle w:val="HTML"/>
          <w:rFonts w:cs="Times New Roman" w:ascii="Times New Roman" w:hAnsi="Times New Roman"/>
          <w:color w:val="000000"/>
          <w:sz w:val="28"/>
        </w:rPr>
        <w:t>б) изложить наименования должностей Максимова В.И., Григорье-</w:t>
        <w:br/>
        <w:t>ва В.А., Евдокимова Н.В., Колумба В.Н., Ракчеева Г.Г., Рылина Ф.А., Садырги В.М., Шилова Ю.А., Яранского Е.М.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Максимов В.И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tabs>
                <w:tab w:val="clear" w:pos="720"/>
                <w:tab w:val="left" w:pos="317" w:leader="none"/>
              </w:tabs>
              <w:snapToGrid w:val="false"/>
              <w:ind w:left="317" w:right="282" w:hanging="317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317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заместитель Руководителя Администрации Президента Чувашской Республики – начальник Управления организационной работы (заместитель председателя Совета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317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игорьев В.А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317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глава Абашевского сельского поселения Чебоксарского района (по согласованию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317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вдокимов Н.В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317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глава Цивильского района (по согласованию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317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умб В.Н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317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глава Козловского городского поселения (по согласованию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317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кчеев Г.Г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317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глава Новочелны-Сюрбеевского сельского поселения Комсомольского района (по согласованию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317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ылин Ф.А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317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директор муниципального образовательного учреждения дополнительного образования детско-юношеской спортивной школы Моргаушского района, староста д. Ойкас-Абаши Моргаушского района (по согласованию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317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дырга В.М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317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глава г. Шумерли (по согласованию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317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илов Ю.А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317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 xml:space="preserve">первый заместитель главы администрации </w:t>
              <w:br/>
              <w:t>г. Чебоксары по вопросам жилищно-комму</w:t>
              <w:softHyphen/>
              <w:t>наль</w:t>
              <w:softHyphen/>
              <w:t>но</w:t>
              <w:softHyphen/>
              <w:t>го хозяйства (по согласованию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317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ранский Е.М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282" w:hanging="317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глава Ядринского района (по согласованию)».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282" w:hanging="317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TextBodyIndent"/>
        <w:ind w:firstLine="709"/>
        <w:rPr>
          <w:rStyle w:val="HTML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зиден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увашской Республики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ind w:right="282" w:firstLine="709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Федоров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Чебоксары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1 октября 2005 года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</w:rPr>
        <w:t>140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2"/>
        </w:tabs>
        <w:ind w:left="492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13:00Z</dcterms:created>
  <dc:creator>KADR6</dc:creator>
  <dc:description/>
  <dc:language>en-US</dc:language>
  <cp:lastModifiedBy>mash2</cp:lastModifiedBy>
  <cp:lastPrinted>2005-10-28T15:47:00Z</cp:lastPrinted>
  <dcterms:modified xsi:type="dcterms:W3CDTF">2005-10-31T12:05:00Z</dcterms:modified>
  <cp:revision>9</cp:revision>
  <dc:subject/>
  <dc:title>В соответствии с Законом Чувашской Республики «О государствен-  ной службе Чувашской Республики», Указом Президента Чувашской Республики от 22 мая 1998 г</dc:title>
</cp:coreProperties>
</file>