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государственными наградам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За успехи, достигнутые в работе, и многолетний добросовестный труд награди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sz w:val="28"/>
        </w:rPr>
        <w:tab/>
        <w:t>Хошобину Светлану Николаевну – начальника отдела планирования труда, финансового, бухгалтерского учета и отчетности прокуратуры Чувашской Республики</w:t>
      </w:r>
    </w:p>
    <w:p>
      <w:pPr>
        <w:pStyle w:val="Normal"/>
        <w:jc w:val="both"/>
        <w:rPr/>
      </w:pPr>
      <w:r>
        <w:rPr>
          <w:sz w:val="28"/>
        </w:rPr>
        <w:tab/>
        <w:t>Ярлова Георгия Ивановича – первого заместителя главы администрации Красночетай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МЕХАНИЗАТОР ЧУВАШСКОЙ РЕСПУБЛИКИ»</w:t>
      </w:r>
    </w:p>
    <w:p>
      <w:pPr>
        <w:pStyle w:val="TextBody"/>
        <w:rPr/>
      </w:pPr>
      <w:r>
        <w:rPr/>
        <w:tab/>
        <w:t>Судукову Валентину Николаевичу – трактористу закрытого акционерного общества «Нива» Шемурши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За заслуги в укреплении законности и правопорядка и многолетний добросовестный труд 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ЗАСЛУЖЕННЫЙ ЮРИСТ ЧУВАШСКОЙ РЕСПУБЛ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ончулизову Ивану Александровичу – председателю Алатырского районного су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гушову Александру Петровичу – прокурору Московского района г. Чебокса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 xml:space="preserve"> 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19 декабря 200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19:00Z</dcterms:created>
  <dc:creator>Администратор</dc:creator>
  <dc:description/>
  <dc:language>en-US</dc:language>
  <cp:lastModifiedBy>Администратор</cp:lastModifiedBy>
  <dcterms:modified xsi:type="dcterms:W3CDTF">2005-12-20T10:19:00Z</dcterms:modified>
  <cp:revision>2</cp:revision>
  <dc:subject/>
  <dc:title>О награждении государственными наградами</dc:title>
</cp:coreProperties>
</file>