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 признании утратившими силу некоторых </w:t>
        <w:br/>
        <w:t xml:space="preserve">указов Президента Чувашской Республик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lang w:val="en-US"/>
        </w:rPr>
      </w:pPr>
      <w:r>
        <w:rPr>
          <w:rFonts w:cs="Times New Roman;Times New Roman"/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уководствуясь статьей 73 Конституции Чувашской Республики,   </w:t>
        <w:br/>
        <w:t>п о с т а н о в л я ю:</w:t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Признать утратившими силу:</w:t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каз Президента Чувашской Республики от 16 октября 1997 г. № 92 «О дополнительных мерах по государственной поддержке граждан в улучшении жилищных условий»;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ункт 5 Указа Президента Чувашской Республики от 20 сентября 2000 г. № 82 «О признании утратившими силу, изменении некоторых актов Президента Чувашской Республики»;</w:t>
      </w:r>
    </w:p>
    <w:p>
      <w:pPr>
        <w:pStyle w:val="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абзац четвертый пункта 1 Указа Президента Чувашской Республики от 20 июня 2001 г. № 61 «О признании утратившими силу некоторых актов Президента Чувашской Республики».</w:t>
      </w:r>
    </w:p>
    <w:p>
      <w:pPr>
        <w:pStyle w:val="21"/>
        <w:rPr/>
      </w:pPr>
      <w:r>
        <w:rPr/>
        <w:t>2. Настоящий Указ вступает в силу через десять дней после дня его официального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 декабр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0:00Z</dcterms:created>
  <dc:creator>асфр </dc:creator>
  <dc:description/>
  <dc:language>en-US</dc:language>
  <cp:lastModifiedBy>Администратор</cp:lastModifiedBy>
  <cp:lastPrinted>2005-11-28T08:54:00Z</cp:lastPrinted>
  <dcterms:modified xsi:type="dcterms:W3CDTF">2005-12-15T11:20:00Z</dcterms:modified>
  <cp:revision>2</cp:revision>
  <dc:subject/>
  <dc:title>О признании утратившими силу некоторых </dc:title>
</cp:coreProperties>
</file>