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частичное изменение распоряжения Президента Чувашской Республики от 23 сентября 2004 г. № 122-рп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вывести из состава организационного комитета по подготовке и проведению Дня Республики Андреева В.В., Борисова В.А. и вве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853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57"/>
        <w:gridCol w:w="5802"/>
      </w:tblGrid>
      <w:tr>
        <w:trPr/>
        <w:tc>
          <w:tcPr>
            <w:tcW w:w="23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лякимова Э.А.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оводителя Администрации Президента Чувашской Республики (заместителя председателя оргкомитет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слонову Н.В.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а здравоохранения и социального развития Чувашской Республики;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б) изложить наименование должностей Краснова В.М., Краснова П.С., Филатова В.Н.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853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57"/>
        <w:gridCol w:w="5829"/>
      </w:tblGrid>
      <w:tr>
        <w:trPr/>
        <w:tc>
          <w:tcPr>
            <w:tcW w:w="23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Краснов В.М.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по физической культуре, спорту и туризму Чувашской Республи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в П.С.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инистр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латов В.Н.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инистр градостроительства и развития общественной инфраструктуры Чувашской Республики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                                                                     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>
          <w:sz w:val="28"/>
        </w:rPr>
      </w:pPr>
      <w:r>
        <w:rPr>
          <w:sz w:val="28"/>
        </w:rPr>
        <w:t xml:space="preserve">21 сентября 2005 го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120-рп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48:00Z</dcterms:created>
  <dc:creator>Администратор</dc:creator>
  <dc:description/>
  <dc:language>en-US</dc:language>
  <cp:lastModifiedBy>Администратор</cp:lastModifiedBy>
  <cp:lastPrinted>2005-09-12T14:04:00Z</cp:lastPrinted>
  <dcterms:modified xsi:type="dcterms:W3CDTF">2005-09-22T12:26:00Z</dcterms:modified>
  <cp:revision>26</cp:revision>
  <dc:subject/>
  <dc:title>РАСПОРЯЖЕНИЕ</dc:title>
</cp:coreProperties>
</file>