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8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6075</wp:posOffset>
            </wp:positionH>
            <wp:positionV relativeFrom="paragraph">
              <wp:posOffset>-661670</wp:posOffset>
            </wp:positionV>
            <wp:extent cx="6372225" cy="1378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В целях повышения качества жизни, обеспечения социальной поддержки инвалидов, участников Великой Отечественной войны 1941-1945 годов и военно-патриотического воспитания подрастающего поколения на примере их ратных и трудовых подвигов Кабинету Министров Чувашской Республики:</w:t>
      </w:r>
    </w:p>
    <w:p>
      <w:pPr>
        <w:pStyle w:val="TextBodyIndent"/>
        <w:rPr/>
      </w:pPr>
      <w:r>
        <w:rPr/>
        <w:t>1. Организовать выезды специалистов государственного учреждения здравоохранения «Республиканский клинический госпиталь для ветеранов войн» в районы и города республики для проведения комплексных медицинских осмотров ветеранов Великой Отечественной войны (далее – ветераны), отбора их на дополнительное обследование и госпитализацию;</w:t>
      </w:r>
    </w:p>
    <w:p>
      <w:pPr>
        <w:pStyle w:val="TextBodyIndent"/>
        <w:rPr/>
      </w:pPr>
      <w:r>
        <w:rPr/>
        <w:t>осуществить мероприятия по обеспечению в полном объеме ветеранов лекарственными препаратами на льготных условиях, создать специализированные отделы при существующей сети аптек по обслуживанию данной категории граждан;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  <w:sz w:val="28"/>
        </w:rPr>
        <w:t>максимально обеспечить нуждающихся ветеранов и вдов участников Великой Отечественной войны санаторно-курортным лечением и оздоровлением;</w:t>
      </w:r>
    </w:p>
    <w:p>
      <w:pPr>
        <w:pStyle w:val="Normal"/>
        <w:ind w:firstLine="708"/>
        <w:jc w:val="both"/>
        <w:rPr/>
      </w:pPr>
      <w:r>
        <w:rPr>
          <w:sz w:val="28"/>
        </w:rPr>
        <w:t>организовать в 2005 году бесплатное посещение Музея воинской славы Чувашской Республики ветеранами, студентами высших и средних специальных учебных заведений, учащимися средних общеобразовательных школ республики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2. </w:t>
      </w:r>
      <w:r>
        <w:rPr>
          <w:caps/>
          <w:sz w:val="28"/>
        </w:rPr>
        <w:t>о</w:t>
      </w:r>
      <w:r>
        <w:rPr>
          <w:sz w:val="28"/>
        </w:rPr>
        <w:t>рганизовать совместно с органами местного самоуправления торжественное вручение:</w:t>
      </w:r>
    </w:p>
    <w:p>
      <w:pPr>
        <w:pStyle w:val="Normal"/>
        <w:ind w:firstLine="708"/>
        <w:jc w:val="both"/>
        <w:rPr/>
      </w:pPr>
      <w:r>
        <w:rPr>
          <w:sz w:val="28"/>
        </w:rPr>
        <w:t>юбилейной медали «60 лет Победы в Великой Отечественной войне 1941-1945 годов» ветеранам и иным лицам в соответствии с Положением об этой медали, утвержденным Указом Президента Российской Федерации от 28 февраля 2004 г. № 277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памятных подарков ветеранам, вдовам участников Великой Отечественной войны, бывшим несовершеннолетним узникам фашизма, инвалидам с детства вследствие ранения, контузии или увечь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Президент</w:t>
      </w:r>
    </w:p>
    <w:p>
      <w:pPr>
        <w:pStyle w:val="Normal"/>
        <w:jc w:val="both"/>
        <w:rPr/>
      </w:pPr>
      <w:r>
        <w:rPr>
          <w:sz w:val="28"/>
        </w:rPr>
        <w:t>Чувашской Республики</w:t>
        <w:tab/>
      </w:r>
      <w:r>
        <w:rPr>
          <w:sz w:val="28"/>
          <w:lang w:val="en-US"/>
        </w:rPr>
        <w:t xml:space="preserve"> - </w:t>
      </w:r>
      <w:r>
        <w:rPr>
          <w:sz w:val="28"/>
        </w:rPr>
        <w:t>Н.Федор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. Чебоксары</w:t>
      </w:r>
    </w:p>
    <w:p>
      <w:pPr>
        <w:pStyle w:val="Normal"/>
        <w:rPr>
          <w:sz w:val="28"/>
        </w:rPr>
      </w:pPr>
      <w:r>
        <w:rPr>
          <w:sz w:val="28"/>
        </w:rPr>
        <w:t>27 января 2005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2-рп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TML">
    <w:name w:val="Код HTML"/>
    <w:basedOn w:val="Style13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684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10:27:00Z</dcterms:created>
  <dc:creator>kult8</dc:creator>
  <dc:description/>
  <dc:language>en-US</dc:language>
  <cp:lastModifiedBy>Администратор</cp:lastModifiedBy>
  <cp:lastPrinted>2004-09-30T13:10:00Z</cp:lastPrinted>
  <dcterms:modified xsi:type="dcterms:W3CDTF">2005-01-27T10:28:00Z</dcterms:modified>
  <cp:revision>3</cp:revision>
  <dc:subject/>
  <dc:title>РАСПОРЯЖЕНИЕ</dc:title>
</cp:coreProperties>
</file>