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О мерах по дополнительной социальной поддержк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трудников органов внутренних дел на территории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Чувашской Республик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rFonts w:cs="Times New Roman;Times New Roman" w:ascii="Times New Roman;Times New Roman" w:hAnsi="Times New Roman;Times New Roman"/>
          <w:sz w:val="28"/>
        </w:rPr>
        <w:tab/>
        <w:t xml:space="preserve">В целях усиления социальной защищенности сотрудников органов внутренних дел Чувашской Республики при выполнении ими полномочий, предоставленных законодательством Российской Федерации, по пресечению правонарушений, задержанию и доставлению лиц, подозреваемых в совершении преступлений,  п о с т а н о в л я 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Кабинету Министров Чувашской Республики:</w:t>
      </w:r>
    </w:p>
    <w:p>
      <w:pPr>
        <w:pStyle w:val="TextBody"/>
        <w:rPr/>
      </w:pPr>
      <w:r>
        <w:rPr/>
        <w:tab/>
        <w:t>обеспечить реализацию права на проезд без приобретения проездных документов на всех видах общественного транспорта городского, пригородного и местного сообщения (кроме такси) сотрудников органов внутренних дел при исполнении ими служебных обязанностей по пресечению правонарушений, задержанию и доставлению лиц, подозреваемых в совершении преступлений;</w:t>
      </w:r>
    </w:p>
    <w:p>
      <w:pPr>
        <w:pStyle w:val="TextBody"/>
        <w:tabs>
          <w:tab w:val="clear" w:pos="0"/>
          <w:tab w:val="left" w:pos="-57" w:leader="none"/>
        </w:tabs>
        <w:rPr/>
      </w:pPr>
      <w:r>
        <w:rPr/>
        <w:tab/>
        <w:t>предусмотреть на эти цели выделение бюджетных ассигнований из республиканского бюджета Чувашской Республики.</w:t>
      </w:r>
    </w:p>
    <w:p>
      <w:pPr>
        <w:pStyle w:val="TextBody"/>
        <w:tabs>
          <w:tab w:val="clear" w:pos="0"/>
        </w:tabs>
        <w:rPr/>
      </w:pPr>
      <w:r>
        <w:rPr/>
        <w:tab/>
        <w:t>2. Настоящий Указ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езидент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8"/>
        </w:rPr>
        <w:t>Чувашской Республики                                                                      Н.Федоров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</w:rPr>
      </w:pPr>
      <w:r>
        <w:rPr>
          <w:sz w:val="28"/>
        </w:rPr>
        <w:t>4 февраля 2005 года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0</w:t>
      </w:r>
    </w:p>
    <w:sectPr>
      <w:footerReference w:type="defaul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ET" w:hAnsi="TimesET;TimesET" w:cs="TimesET;TimesET"/>
      <w:b/>
      <w:bCs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both"/>
    </w:pPr>
    <w:rPr>
      <w:rFonts w:ascii="TimesET;TimesET" w:hAnsi="TimesET;TimesET" w:cs="TimesET;TimesE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7:56:00Z</dcterms:created>
  <dc:creator>gpo7</dc:creator>
  <dc:description/>
  <dc:language>en-US</dc:language>
  <cp:lastModifiedBy>Aleksander Grigoryev</cp:lastModifiedBy>
  <cp:lastPrinted>2005-02-04T14:02:00Z</cp:lastPrinted>
  <dcterms:modified xsi:type="dcterms:W3CDTF">2005-02-07T07:56:00Z</dcterms:modified>
  <cp:revision>2</cp:revision>
  <dc:subject/>
  <dc:title>О мерах по дополнительной социальной поддержке </dc:title>
</cp:coreProperties>
</file>