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28"/>
        <w:rPr/>
      </w:pPr>
      <w:r>
        <w:rPr/>
        <w:t xml:space="preserve">О внесении изменения в Указ Президента Чувашской Республики </w:t>
      </w:r>
    </w:p>
    <w:p>
      <w:pPr>
        <w:pStyle w:val="Heading1"/>
        <w:spacing w:lineRule="auto" w:line="228"/>
        <w:rPr/>
      </w:pPr>
      <w:r>
        <w:rPr/>
        <w:t xml:space="preserve">от 5 мая 2004 г. № 34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28"/>
        <w:rPr/>
      </w:pPr>
      <w:r>
        <w:rPr>
          <w:sz w:val="28"/>
        </w:rPr>
        <w:t>В целях оптимизации структуры органов исполнительной власти Чувашской Республики, руководствуясь статьей 72 Конституции Чувашской Республики и статьей 5 Закона Чувашской Республики «О Кабинете Министров Чувашской Республики»,   п о с т а н о в л я 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1. Исключить из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«Представительства» структуры органов исполнительной власти Чувашской Республики, утвержденной Указом Президента Чувашской Республики от 5 мая 2004 г. № 34 «О мерах по совершенствованию деятельности органов исполнительной власти Чувашской Республики» (в редакции указов Президента Чувашской Республики от 13 октября 2004 г. № 115, от 13 января 2005 г. № 2 и от 9 сентября </w:t>
        <w:br/>
        <w:t>2005 г. № 74), слова «Представительство Чувашской Республики в Республике Башкортостан» и изложить указанный раздел в следующей редакци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VI</w:t>
      </w:r>
      <w:r>
        <w:rPr>
          <w:sz w:val="28"/>
        </w:rPr>
        <w:t>. Полномочное представительство Чувашской Республики при Президенте Российской Федерации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2. Кабинету Министров Чувашской Республики в месячный срок определить статус Представительства Чувашской Рес</w:t>
        <w:softHyphen/>
        <w:t>публики в Республике Башкортостан, привести свои нормативные правовые акты в соответствие с настоящим Указом и провести необходимые организационно-штатные мероприят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3. Настоящий Указ вступает в силу со дня его официального опубликования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24 октября 2005 года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30:00Z</dcterms:created>
  <dc:creator>gpo1</dc:creator>
  <dc:description/>
  <dc:language>en-US</dc:language>
  <cp:lastModifiedBy>Администратор</cp:lastModifiedBy>
  <cp:lastPrinted>2005-10-21T15:11:00Z</cp:lastPrinted>
  <dcterms:modified xsi:type="dcterms:W3CDTF">2005-10-25T05:30:00Z</dcterms:modified>
  <cp:revision>2</cp:revision>
  <dc:subject/>
  <dc:title>УКАЗ</dc:title>
</cp:coreProperties>
</file>