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7"/>
          <w:lang w:val="en-US" w:eastAsia="en-US"/>
        </w:rPr>
      </w:pPr>
      <w:r>
        <w:rPr>
          <w:color w:val="000000"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1"/>
        <w:keepNext w:val="false"/>
        <w:widowControl w:val="false"/>
        <w:spacing w:lineRule="auto" w:line="228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1"/>
        <w:keepNext w:val="false"/>
        <w:widowControl w:val="false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spacing w:lineRule="auto" w:line="228"/>
        <w:rPr>
          <w:color w:val="000000"/>
        </w:rPr>
      </w:pPr>
      <w:r>
        <w:rPr>
          <w:color w:val="000000"/>
        </w:rPr>
        <w:t>О проведении в 2006 году Дня Республики</w:t>
      </w:r>
    </w:p>
    <w:p>
      <w:pPr>
        <w:pStyle w:val="TextBodyIndent"/>
        <w:widowControl w:val="false"/>
        <w:spacing w:lineRule="auto" w:line="22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TextBodyIndent"/>
        <w:widowControl w:val="false"/>
        <w:spacing w:lineRule="auto" w:line="2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соответствии с Законом Чувашской Республики «О государственном празднике Чувашской Республики» и в целях дальнейшего стимулирования социально-экономического развития районов, городов Чувашской Республики   п о с т а н о в л я ю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</w:rPr>
        <w:t>1. Организовать подготовку и проведение основных мероприятий по празднованию в 2006 году Дня Республики в г. Чебоксары, а также в Мариинско-Посадском районе и г. Алатыре, признанных победителями конкурса на право проведения праздничных мероприят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Кабинету Министров Чувашской Республик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</w:rPr>
        <w:t>а) разработать и утвердить план мероприятий, предусмотрев проведение в июне-июле 2006 года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</w:rPr>
        <w:t>Межрегиональной выставки «Регионы – сотрудничество без границ»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</w:rPr>
        <w:t>XIV Всероссийского фестиваля народного творчества «Родники России»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VI Всечувашской спортивной олимпиад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</w:rPr>
        <w:t>б) выделить победителям конкурса – администрациям Мариинско-Посадского района, г. Алатыря денежные средства для развития общественной инфраструктуры муниципальных образований.</w:t>
      </w:r>
    </w:p>
    <w:p>
      <w:pPr>
        <w:pStyle w:val="2"/>
        <w:widowControl w:val="false"/>
        <w:spacing w:lineRule="auto" w:line="228"/>
        <w:ind w:firstLine="709"/>
        <w:jc w:val="both"/>
        <w:rPr/>
      </w:pPr>
      <w:r>
        <w:rPr>
          <w:color w:val="000000"/>
        </w:rPr>
        <w:t>3. Рекомендовать администрациям районов и городов обеспечить проведение традиционных районных, городских праздников «Акатуй» и иных культурных и спортивных мероприятий, приуроченных к Дню Республик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widowControl w:val="false"/>
        <w:spacing w:lineRule="auto" w:line="228"/>
        <w:rPr/>
      </w:pPr>
      <w:r>
        <w:rPr/>
        <w:t xml:space="preserve">            </w:t>
      </w:r>
      <w:r>
        <w:rPr/>
        <w:t>Президент</w:t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увашской Республики </w:t>
        <w:tab/>
        <w:tab/>
        <w:tab/>
        <w:tab/>
        <w:tab/>
        <w:tab/>
        <w:t xml:space="preserve">         Н.Федоров</w:t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</w:rPr>
        <w:t>г. Чебоксары</w:t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</w:rPr>
        <w:t>6 октября 2005 года</w:t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10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ET;TimesET" w:hAnsi="TimesET;TimesET" w:cs="TimesET;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5:00Z</dcterms:created>
  <dc:creator>Администратор</dc:creator>
  <dc:description/>
  <dc:language>en-US</dc:language>
  <cp:lastModifiedBy>Администратор</cp:lastModifiedBy>
  <cp:lastPrinted>2005-10-06T08:56:00Z</cp:lastPrinted>
  <dcterms:modified xsi:type="dcterms:W3CDTF">2005-10-06T10:45:00Z</dcterms:modified>
  <cp:revision>2</cp:revision>
  <dc:subject/>
  <dc:title>УКАЗ</dc:title>
</cp:coreProperties>
</file>