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2925</wp:posOffset>
            </wp:positionH>
            <wp:positionV relativeFrom="paragraph">
              <wp:posOffset>-47053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 полномочном представителе Президента Чувашской Республики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Государственном Совете Чувашской Республики 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В целях обеспечения взаимодействия Президента Чувашской Республики с Государственным Советом Чувашской Республики постановляю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. Назначить Аблякимова Энвера Азизовича, Руководителя Администрации Президента Чувашской Республики, полномочным представителем Президента Чувашской Республики в Государственном Совете Чувашской Республики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2. Признать утратившим силу Указ Президента Чувашской Республики от 30 августа 2004 г. № 93 «О полномочном представителе Президента Чувашской Республики в Государственном Совете Чувашской Республики»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 Настоящий Указ вступает в силу со дня его подписания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Президент</w:t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328"/>
      </w:tblGrid>
      <w:tr>
        <w:trPr/>
        <w:tc>
          <w:tcPr>
            <w:tcW w:w="390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Чувашской Республики </w:t>
            </w:r>
          </w:p>
        </w:tc>
        <w:tc>
          <w:tcPr>
            <w:tcW w:w="5328" w:type="dxa"/>
            <w:tcBorders/>
          </w:tcPr>
          <w:p>
            <w:pPr>
              <w:pStyle w:val="Style15"/>
              <w:ind w:right="-5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.Федоров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Чебоксары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 сентября 2005 года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89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2"/>
      <w:szCs w:val="22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firstLine="684"/>
      <w:jc w:val="both"/>
    </w:pPr>
    <w:rPr>
      <w:rFonts w:ascii="Times New Roman" w:hAnsi="Times New Roman" w:cs="Times New Roman"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6:05:00Z</dcterms:created>
  <dc:creator>gpo7</dc:creator>
  <dc:description/>
  <dc:language>en-US</dc:language>
  <cp:lastModifiedBy>mash2</cp:lastModifiedBy>
  <cp:lastPrinted>2005-09-09T08:34:00Z</cp:lastPrinted>
  <dcterms:modified xsi:type="dcterms:W3CDTF">2005-09-09T11:17:00Z</dcterms:modified>
  <cp:revision>8</cp:revision>
  <dc:subject/>
  <dc:title>О Полномочном представителе Президента Чувашской Республики в Государственном Совете Чувашской Республики </dc:title>
</cp:coreProperties>
</file>