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КОН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aps/>
          <w:sz w:val="40"/>
        </w:rPr>
        <w:t>Чувашской Республик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spacing w:lineRule="auto" w:line="312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spacing w:lineRule="auto" w:line="312"/>
        <w:rPr>
          <w:caps/>
          <w:sz w:val="32"/>
        </w:rPr>
      </w:pPr>
      <w:r>
        <w:rPr>
          <w:caps/>
          <w:color w:val="000000"/>
          <w:sz w:val="32"/>
          <w:szCs w:val="32"/>
        </w:rPr>
        <w:t xml:space="preserve">О внесении изменений </w:t>
      </w:r>
      <w:r>
        <w:rPr>
          <w:caps/>
          <w:color w:val="000000"/>
          <w:sz w:val="32"/>
          <w:szCs w:val="32"/>
          <w:lang w:val="en-US"/>
        </w:rPr>
        <w:br/>
      </w:r>
      <w:r>
        <w:rPr>
          <w:caps/>
          <w:color w:val="000000"/>
          <w:sz w:val="32"/>
          <w:szCs w:val="32"/>
        </w:rPr>
        <w:t xml:space="preserve">в Конституцию Чувашской </w:t>
      </w:r>
      <w:r>
        <w:rPr>
          <w:caps/>
          <w:color w:val="000000"/>
          <w:sz w:val="32"/>
          <w:szCs w:val="32"/>
          <w:lang w:val="en-US"/>
        </w:rPr>
        <w:br/>
      </w:r>
      <w:r>
        <w:rPr>
          <w:caps/>
          <w:color w:val="000000"/>
          <w:sz w:val="32"/>
          <w:szCs w:val="32"/>
        </w:rPr>
        <w:t>Республики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ing5"/>
        <w:ind w:left="5222" w:hanging="0"/>
        <w:rPr/>
      </w:pPr>
      <w:r>
        <w:rPr/>
        <w:t>Принят</w:t>
      </w:r>
    </w:p>
    <w:p>
      <w:pPr>
        <w:pStyle w:val="Heading4"/>
        <w:spacing w:lineRule="auto" w:line="240"/>
        <w:ind w:left="5222" w:hanging="0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  <w:t>Государственным Советом</w:t>
      </w:r>
    </w:p>
    <w:p>
      <w:pPr>
        <w:pStyle w:val="Heading3"/>
        <w:ind w:left="5222" w:hanging="0"/>
        <w:jc w:val="center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Чувашской Республики</w:t>
      </w:r>
    </w:p>
    <w:p>
      <w:pPr>
        <w:pStyle w:val="Normal"/>
        <w:ind w:left="5222" w:hanging="0"/>
        <w:jc w:val="center"/>
        <w:rPr>
          <w:sz w:val="28"/>
        </w:rPr>
      </w:pPr>
      <w:r>
        <w:rPr>
          <w:i/>
          <w:iCs/>
          <w:color w:val="000000"/>
          <w:sz w:val="26"/>
          <w:szCs w:val="21"/>
          <w:lang w:val="en-US"/>
        </w:rPr>
        <w:t xml:space="preserve">9 </w:t>
      </w:r>
      <w:r>
        <w:rPr>
          <w:i/>
          <w:iCs/>
          <w:color w:val="000000"/>
          <w:sz w:val="26"/>
          <w:szCs w:val="21"/>
        </w:rPr>
        <w:t>июля 2004 года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Конституцию Чувашской Республики (Ведомости Государственного Совета Чувашской Республики, 2000, № 38; 2003, № 53) следующие изменения: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6 статьи 68 изложить в следующей редакции: "6. В течение срока своих полномочий Президент Чувашской Республики не может заниматься деятельностью и замещать должности, несовместимые со статусом высшего должностного лица субъекта Российской Федерации в соответствии с федеральными законами."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татье 72: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ами 2, 3 и 4 в следующей редакции: "2) определяет перечень исполнительных органов государственной власти Чувашской Республики;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яет для одобрения в Государственный Совет Чувашской Республики проекты договоров и подписывает договоры с федеральными органами государственной власти о разграничении предметов ведения и полномочий в соответствии с законодательством Российской Федерации и законодательством Чувашской Республики;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дписывает соглашения между федеральными органами исполнительной власти и исполнительными органами государственной власти Чувашской Республики о передаче осуществления части своих полномочий в соответствии с законодательством Российской Федерации и законодательством Чувашской Республики;";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0 слово "утверждает" заменить словом "назначает"; пункты 2-24 соответственно считать пунктами 5-27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атью 74 дополнить пунктом 9 в следующей редакции: "9) в иных случаях, предусмотренных федеральным законом."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1 статьи 80: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0 слово "утверждение" заменить словом "назначение";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1 изложить в следующей редакции:</w:t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31) установление законом Чувашской Республики структуры исполнительных органов государственной власти Чувашской Республики по представлению Президента Чувашской Республики;";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ом 34 следующего содержания: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34) одобрение (отклонение) проекта договора с федеральными органами государственной власти о разграничении предметов ведения и полномочий, представленного Президентом Чувашской Республики;";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4 считать подпунктом 35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ункт 1 статьи 81 дополнить подпунктом 4 в следующей редакции: "4) в иных случаях, предусмотренных федеральным законом."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ункт 1 статьи 83 дополнить подпунктом 5 в следующей редакции: "5) осуществляет иные полномочия, предусмотренные федеральными законами, Конституцией Чувашской Республики, законами Чувашской Республики и Регламентом Государственного Совета Чувашской Республики."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ункт 2 статьи 84 изложить в следующей редакции: "2. В течение срока своих полномочий депутат Государственного Совета Чувашской Республики не может заниматься деятельностью и замещать должности, несовместимые со статусом депутата в соответствии с федеральными законами. "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ункте 1 статьи 85 исключить слова "районным и городским"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дпункт 8 пункта 1 статьи 88 исключить.</w:t>
      </w:r>
    </w:p>
    <w:p>
      <w:pPr>
        <w:pStyle w:val="Con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/>
          <w:b/>
          <w:bCs/>
          <w:sz w:val="28"/>
          <w:szCs w:val="27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keepNext w:val="false"/>
        <w:autoSpaceDE w:val="tru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езидент </w:t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Чувашской Республики - Н.Федоров</w:t>
      </w:r>
    </w:p>
    <w:p>
      <w:pPr>
        <w:pStyle w:val="2"/>
        <w:keepNext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9 июля 2004 года</w:t>
      </w:r>
    </w:p>
    <w:p>
      <w:pPr>
        <w:pStyle w:val="Style1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220" w:hanging="0"/>
      <w:jc w:val="center"/>
      <w:outlineLvl w:val="4"/>
    </w:pPr>
    <w:rPr>
      <w:i/>
      <w:iCs/>
      <w:color w:val="000000"/>
      <w:sz w:val="26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0">
    <w:name w:val="Чувашский текст"/>
    <w:basedOn w:val="Normal"/>
    <w:qFormat/>
    <w:pPr>
      <w:ind w:firstLine="709"/>
      <w:jc w:val="both"/>
    </w:pPr>
    <w:rPr>
      <w:rFonts w:ascii="Journal Chv" w:hAnsi="Journal Chv" w:cs="Journal Chv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12:00Z</dcterms:created>
  <dc:creator>Света</dc:creator>
  <dc:description/>
  <dc:language>en-US</dc:language>
  <cp:lastModifiedBy>Администратор</cp:lastModifiedBy>
  <cp:lastPrinted>2003-12-25T11:48:00Z</cp:lastPrinted>
  <dcterms:modified xsi:type="dcterms:W3CDTF">2004-07-27T10:16:00Z</dcterms:modified>
  <cp:revision>4</cp:revision>
  <dc:subject/>
  <dc:title>5</dc:title>
</cp:coreProperties>
</file>