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bCs w:val="false"/>
          <w:caps w:val="false"/>
          <w:smallCaps w:val="false"/>
          <w:sz w:val="40"/>
          <w:szCs w:val="30"/>
        </w:rPr>
      </w:pPr>
      <w:r>
        <w:rPr>
          <w:bCs w:val="false"/>
          <w:caps w:val="false"/>
          <w:smallCaps w:val="false"/>
          <w:sz w:val="40"/>
          <w:szCs w:val="3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caps/>
          <w:sz w:val="40"/>
          <w:szCs w:val="30"/>
        </w:rPr>
      </w:pPr>
      <w:r>
        <w:rPr>
          <w:bCs/>
          <w:caps/>
          <w:sz w:val="40"/>
          <w:szCs w:val="30"/>
        </w:rPr>
      </w:r>
    </w:p>
    <w:p>
      <w:pPr>
        <w:pStyle w:val="Heading7"/>
        <w:spacing w:lineRule="auto" w:line="312"/>
        <w:rPr>
          <w:bCs w:val="false"/>
          <w:caps w:val="false"/>
          <w:smallCaps w:val="false"/>
          <w:sz w:val="40"/>
          <w:szCs w:val="30"/>
        </w:rPr>
      </w:pPr>
      <w:r>
        <w:rPr>
          <w:bCs w:val="false"/>
          <w:caps w:val="false"/>
          <w:smallCaps w:val="false"/>
          <w:sz w:val="40"/>
          <w:szCs w:val="30"/>
        </w:rPr>
        <w:t>ЗАКОН</w:t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30"/>
        </w:rPr>
        <w:t>ЧУВАШСКОЙ  РЕСПУБЛ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О внесении изменений в Закон  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32"/>
          <w:szCs w:val="28"/>
        </w:rPr>
        <w:t xml:space="preserve">Чувашской Республики "О вопросах налогового 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32"/>
          <w:szCs w:val="28"/>
        </w:rPr>
        <w:t xml:space="preserve">регулирования в Чувашской Республике, </w:t>
        <w:br/>
        <w:t>отнесенных законодательством</w:t>
      </w:r>
    </w:p>
    <w:p>
      <w:pPr>
        <w:pStyle w:val="Normal"/>
        <w:spacing w:lineRule="auto" w:line="312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ой Федерации о налогах и сборах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aps/>
          <w:sz w:val="32"/>
        </w:rPr>
        <w:t>к ведению субъектов Российской Федерации"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5"/>
        <w:ind w:left="5761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Принят</w:t>
      </w:r>
    </w:p>
    <w:p>
      <w:pPr>
        <w:pStyle w:val="Heading4"/>
        <w:spacing w:before="0" w:after="0"/>
        <w:ind w:left="5761" w:hanging="0"/>
        <w:jc w:val="center"/>
        <w:rPr/>
      </w:pPr>
      <w:r>
        <w:rPr>
          <w:b w:val="false"/>
          <w:bCs w:val="false"/>
          <w:i/>
          <w:iCs/>
          <w:sz w:val="26"/>
        </w:rPr>
        <w:t>Государственным Советом</w:t>
      </w:r>
    </w:p>
    <w:p>
      <w:pPr>
        <w:pStyle w:val="Heading3"/>
        <w:ind w:left="5761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spacing w:lineRule="auto" w:line="288"/>
        <w:ind w:left="5761" w:hanging="0"/>
        <w:jc w:val="center"/>
        <w:rPr>
          <w:sz w:val="26"/>
        </w:rPr>
      </w:pPr>
      <w:r>
        <w:rPr>
          <w:i/>
          <w:iCs/>
          <w:color w:val="000000"/>
          <w:sz w:val="26"/>
          <w:szCs w:val="21"/>
        </w:rPr>
        <w:t>20 мая 2004 года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Чувашской Республики от 23 июля 2001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№№ 42, 45; 2002, №№ 46, 49, 52; 2003,      №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, 57)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леднем абзаце пункта 1 статьи 10 слово "семь" заменить словом "пять"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Пункт 3 статьи 19.1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Налоговая декларация по налогу (налоговые расчеты по авансовым платежам) представляется по утвержденной в соответствии с федеральным законодательством форме.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Статьи 20 и 21 признать утратившими сил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4. В статье 2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бзац первый после слов "при привлечении инвестиций" дополнить словами "на сумму более 10 млн.рублей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лова "отчетного года" заменить словом "месяца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Предоставление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приобретение которого налогоплательщиком явилось основанием для получения льготы.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2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бзац второй пункта 1 признать утратившим сил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1 д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организации – в отношен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, а также сооружений, предназначенных для поддержания в эксплуатационном состоянии указанных объек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и –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и – в отношении объектов инженерной инфраструктуры жилищно-коммунального комплекса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бзац второй пункта 3 после слова "переданному" дополнить словами "или полученному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6. В статье 3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именование статьи изложить в следующей редакции: "Налоговый и отчетный периоды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дополнить предложением следующего содерж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>"Отчетным периодом считается полугодие.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38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Налогоплательщики по итогам отчетного периода в срок не позднее 20 июля налогового периода уплачивают авансовые платежи в размере 100 процентов исходя из ставок налога и количества транспортных средств, зарегистрированных по состоянию на 1 июля налогового пери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истечении налогового периода в срок не позднее 31 марта года, следующего за отчетным налоговым периодом, производится окончательный расчет  суммы налога с учетом периода владения транспортными средствами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ункт 2 дополнить словами ", а по окончании отчетного периода – не позднее 20 дней со дня его окончания."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татье 4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3 процентов для организаций, зарегистрированных на территории Чувашской Республики и осуществляющих инвестиционную деятельность в Чувашской Республике в форме капитальных вложений на сумму более 10 млн.руб</w:t>
        <w:softHyphen/>
        <w:t>лей. При этом сумма льготы не должна превышать 17 процентов суммы фактически поступивших инвести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Если предельно допустимая сумма льготы за налоговый период превышает размер, на который снижается сумма налога, то такая разница переносится на следующий налоговый пери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ри реализации инвестиционного проекта стоимостью свыше 30 млн.руб</w:t>
        <w:softHyphen/>
        <w:t>лей налоговые льготы предоставляются после заключения инвестиционного договора между Кабинетом Министров Чувашской Республики или уполномоченным органом исполнительной власти  и юридическим лицом при представлении им одобренного Советом по инвестиционной политике инвестиционного проек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рок использования льготы не может превышать пяти лет, начиная с месяца, в котором поступили в организацию инвести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Льготы по налогу на прибыль организаций в отношении отдельных категорий налогоплательщиков, реализующих инвестиционные проекты в соответствии с договорами об осуществлении инвестиционной деятельности, установленные по состоянию на 1 июля 2001 года, действуют до окончания срока, на который они были предоставлены, но не позднее 1 января 2004 года.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е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приобретение которого налогоплательщиком явилось основанием для получения льготы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. В целях ускоренного развития инвестиционной деятельности на основе операций лизинга ставка налога на прибыль организаций в части, зачисляемой в республиканский бюджет Чувашской Республики, устанавливается          в размере 13 процентов в течение первого года с момента регистрации для организаций, осуществляющих лизинговые операции, доля доходов от которых составляет не менее 80 процентов всех доходов за отчетный период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3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3 процентов для вновь создаваемых организаций (включая иностранные и с иностранным участием), занимающихся производством товаров народного потребления и переработкой сельскохозяйственной продукции (не менее 70 процентов от общего объема), в течение первых трех лет с момента государственной регистрации при условии направления высвобождаемых средств на развитие производства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ункте 4 слово "фонде" заменить словами "фонде (капитале)", слово "отделений" заменить словом "представительств", слова "с правом юридического лица" исключи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1 статьи 48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дпункте "а" слова " – юридических лиц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дпункте "б" слова "юридическим лицам, указанным" заменить словами "на цели, указанные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"в"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в) залогодателей, обеспечивающих закладываемым недвижимым имуществом обязательства, возникающие из договора об инвестиционном налоговом кредите.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0. Подпункт "а" пункта 1 статьи 49 изложить в следующей редакции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а) по налогу на прибыль организаций –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3 процентов;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1 статьи 5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абзаце первом слово "привлечения" заменить словом "вложения", слова "отчетного года" заменить словом "месяца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Предоставление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приобретение которого налогоплательщиком явилось основанием для получения льготы.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12. Приложения №№ 22–25 признать утратившими силу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04 года, за исключением </w:t>
      </w:r>
      <w:r>
        <w:rPr>
          <w:sz w:val="28"/>
        </w:rPr>
        <w:t xml:space="preserve">пункта 1, абзаца второго пункта 4, абзаца второго пункта 5, пунктов 6–9 </w:t>
      </w:r>
      <w:r>
        <w:rPr>
          <w:sz w:val="28"/>
          <w:szCs w:val="28"/>
        </w:rPr>
        <w:t>и абзаца четвертого пункта 11 статьи 1 настоящего Закона, которые вступают в силу со дня вступления в силу настоящего Зак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5 статьи 1 настоящего Закона утрачивает силу           с 1 января 2005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зидент </w:t>
      </w:r>
    </w:p>
    <w:p>
      <w:pPr>
        <w:pStyle w:val="21"/>
        <w:numPr>
          <w:ilvl w:val="0"/>
          <w:numId w:val="0"/>
        </w:numPr>
        <w:spacing w:lineRule="auto" w:line="288"/>
        <w:outlineLvl w:val="1"/>
        <w:rPr/>
      </w:pPr>
      <w:r>
        <w:rPr/>
        <w:t xml:space="preserve">Чувашской Республики                                                                </w:t>
        <w:tab/>
        <w:t xml:space="preserve">  Н. Федоров</w:t>
      </w:r>
    </w:p>
    <w:p>
      <w:pPr>
        <w:pStyle w:val="21"/>
        <w:keepNext w:val="false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25 мая 2004 год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88"/>
      <w:ind w:left="317" w:firstLine="1080"/>
      <w:outlineLvl w:val="2"/>
    </w:pPr>
    <w:rPr>
      <w:b/>
      <w:b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88" w:before="250" w:after="0"/>
      <w:ind w:left="91" w:firstLine="540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88"/>
      <w:ind w:left="2410" w:hanging="324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22" w:after="0"/>
      <w:ind w:firstLine="720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21:00Z</dcterms:created>
  <dc:creator>Света</dc:creator>
  <dc:description/>
  <dc:language>en-US</dc:language>
  <cp:lastModifiedBy>Алина</cp:lastModifiedBy>
  <cp:lastPrinted>2004-05-24T09:10:00Z</cp:lastPrinted>
  <dcterms:modified xsi:type="dcterms:W3CDTF">2004-05-28T05:21:00Z</dcterms:modified>
  <cp:revision>2</cp:revision>
  <dc:subject/>
  <dc:title>З А К О Н</dc:title>
</cp:coreProperties>
</file>