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6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ПОЧЕТНОЙ ГРАМОТОЙ ЧУВАШСКОЙ РЕСПУБЛИКИ</w:t>
      </w:r>
    </w:p>
    <w:p>
      <w:pPr>
        <w:pStyle w:val="Normal"/>
        <w:ind w:hanging="0"/>
        <w:rPr/>
      </w:pPr>
      <w:r>
        <w:rPr>
          <w:sz w:val="28"/>
        </w:rPr>
        <w:tab/>
        <w:t>Антонова Николая Илларионовича – заместителя главы по социальным и общим вопросам – начальника управления образования администрации Красноармейского района</w:t>
      </w:r>
    </w:p>
    <w:p>
      <w:pPr>
        <w:pStyle w:val="Normal"/>
        <w:ind w:hanging="0"/>
        <w:rPr/>
      </w:pPr>
      <w:r>
        <w:rPr>
          <w:sz w:val="28"/>
        </w:rPr>
        <w:tab/>
        <w:t>Садыргу Владислава Матвеевича – главу самоуправления города Шумерл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АГРОНОМ ЧУВАШСКОЙ РЕСПУБЛИКИ»</w:t>
      </w:r>
    </w:p>
    <w:p>
      <w:pPr>
        <w:pStyle w:val="2"/>
        <w:rPr/>
      </w:pPr>
      <w:r>
        <w:rPr/>
        <w:tab/>
        <w:t>Игнатьеву Владимиру Яковлевичу – главному агроному колхоза «Ленинская искра» Ядринского района,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МЕХАНИЗАТОР ЧУВАШСКОЙ РЕСПУБЛИКИ»</w:t>
      </w:r>
    </w:p>
    <w:p>
      <w:pPr>
        <w:pStyle w:val="2"/>
        <w:rPr/>
      </w:pPr>
      <w:r>
        <w:rPr/>
        <w:tab/>
        <w:t>Иванову Алексею Игнатьевичу – трактористу-машинисту сельскохозяйственного производственного кооператива «Шимкусский» Янтиковского района</w:t>
      </w:r>
    </w:p>
    <w:p>
      <w:pPr>
        <w:pStyle w:val="Normal"/>
        <w:ind w:hanging="0"/>
        <w:rPr/>
      </w:pPr>
      <w:r>
        <w:rPr>
          <w:sz w:val="28"/>
        </w:rPr>
        <w:tab/>
        <w:t>Клементьеву Александру Михайловичу – трактористу племенной птицефабрики «Урмарская» Урмарского район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За заслуги в области театрального искусства и многолетний добросовестный труд присвоить почетное звание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АРТИСТ ЧУВАШСКОЙ РЕСПУБЛИКИ»</w:t>
      </w:r>
    </w:p>
    <w:p>
      <w:pPr>
        <w:pStyle w:val="2"/>
        <w:rPr/>
      </w:pPr>
      <w:r>
        <w:rPr/>
        <w:tab/>
        <w:t>Алексееву Сергею Христофоровичу – солисту-вокалисту государственного учреждения культуры «Чувашский государственный театр оперы и балет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ордееву Николаю Васильевичу – актеру государственного учреждения культуры «Чувашский государственный ордена Трудового Красного Знамени академический драматический театр им. К.В.Иванов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области ветеринарии и многолетний добросовестный труд присвоить почетное зва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ВЕТЕРИНАРНЫЙ ВРАЧ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2"/>
        <w:rPr/>
      </w:pPr>
      <w:r>
        <w:rPr/>
        <w:tab/>
        <w:t>Степанову Аверкию Ивановичу – директору государственного учреждения «Цивильская зональная ветеринарная лаборатория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области здравоохранения и многолетний добросовестный труд присвоить почетные звания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ind w:firstLine="720"/>
        <w:rPr/>
      </w:pPr>
      <w:r>
        <w:rPr>
          <w:sz w:val="28"/>
        </w:rPr>
        <w:t>Денисовой Вере Алексеевне – заместителю главного врача по медицинской части муниципального учреждения здравоохранения «Шумерлинская центральная районная больница»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ЗАСЛУЖЕННЫЙ РАБОТНИК ЗДРАВООХРАН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2"/>
        <w:rPr/>
      </w:pPr>
      <w:r>
        <w:rPr/>
        <w:tab/>
        <w:t>Алексеевой Юлии Николаевне – директору государственного учреждения здравоохранения «Центр фармацевтического надзора» Министерства здравоохранения Чувашской Республики</w:t>
      </w:r>
    </w:p>
    <w:p>
      <w:pPr>
        <w:pStyle w:val="Normal"/>
        <w:ind w:hanging="0"/>
        <w:rPr/>
      </w:pPr>
      <w:r>
        <w:rPr>
          <w:sz w:val="28"/>
        </w:rPr>
        <w:tab/>
        <w:t>Жвакину Вячеславу Валентиновичу – начальнику отдела здравоохранения администрации г.Новочебоксарск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sz w:val="28"/>
        </w:rPr>
        <w:t>ЧУВАШСКОЙ РЕСПУБЛИКИ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Владимировой Елене Леонидовне – художественному руководителю Большешемердянского сельского Дома культуры Ядринского район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сентября 2004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Style9">
    <w:name w:val="Рабочий"/>
    <w:basedOn w:val="Normal"/>
    <w:qFormat/>
    <w:pPr>
      <w:ind w:hanging="0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S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15:00Z</dcterms:created>
  <dc:creator>nagrada1</dc:creator>
  <dc:description/>
  <dc:language>en-US</dc:language>
  <cp:lastModifiedBy>Aleksander Grigoryev</cp:lastModifiedBy>
  <cp:lastPrinted>2004-09-06T15:45:00Z</cp:lastPrinted>
  <dcterms:modified xsi:type="dcterms:W3CDTF">2004-09-08T05:15:00Z</dcterms:modified>
  <cp:revision>2</cp:revision>
  <dc:subject/>
  <dc:title>О награждении государственными наградами</dc:title>
</cp:coreProperties>
</file>