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/>
      </w:pPr>
      <w:r>
        <w:rPr>
          <w:sz w:val="28"/>
        </w:rPr>
        <w:t xml:space="preserve">1. В соответствии с Указом Президента Чувашской Республики от </w:t>
        <w:br/>
        <w:t xml:space="preserve">20 апреля 1995 г. № 59 «О поддержке образования и науки» (с изменениями, внесенными указами Президента Чувашской Республики от 4 сентября </w:t>
        <w:br/>
        <w:t>2001 г. № 81, от 27 ноября 2002 г. № 132) выплатить единовременное вознаграждение от имени Чувашской Республики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за защиту докторской диссертации в размере 2500 рублей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Арсютову Владимиру Петровичу, доценту кафедры госпитальной хирургии лечебн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доктору медицинских наук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за защиту кандидатских диссертаций в размере 1000 рублей (каждому)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Алексеевой Марине Геннадьевне, старшему преподавателю кафедры немец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Андреевой Марине Геннадьевне, старшему преподавателю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би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Антоновой Инессе Изосимовне, старшему преподавателю кафедры химии 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хи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Василенко Оксане Витальевне, ассистенту кафедры полит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лософ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Васюкову Сергею Владимировичу, старшему преподавателю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географ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игорьевой Зинаиде Михайловне, преподавателю кафедры иностранных языков государственного образовательного учреждения высшего профессионального образования «Чебоксарский филиал Нижегородской академии Министерства внутренних дел Российской Федерации», кандидату педагогических наук </w:t>
      </w:r>
    </w:p>
    <w:p>
      <w:pPr>
        <w:pStyle w:val="Normal"/>
        <w:ind w:firstLine="720"/>
        <w:jc w:val="both"/>
        <w:rPr/>
      </w:pPr>
      <w:r>
        <w:rPr>
          <w:sz w:val="28"/>
        </w:rPr>
        <w:t>Григорьевой Ираиде Валериановне, доценту кафедры бухгалтерского учета, анализа и ауди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Григорьевой Стелле Георгиевне, старшему преподавателю кафедры начального обуче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Егорову Виталию Петровичу, доценту кафедры сельскохозяйственных машин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техн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Ивановой Вере Ивановне, старшему преподавателю кафедры экономико-математического моделиров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зико-математ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асловой Валентине Ивановне, старшему преподавателю кафедры социальной психологии и менеджмен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психологических наук</w:t>
      </w:r>
    </w:p>
    <w:p>
      <w:pPr>
        <w:pStyle w:val="2"/>
        <w:rPr/>
      </w:pPr>
      <w:r>
        <w:rPr/>
        <w:t>Михайловой Екатерине Львовне, ассистенту кафедры морфологии, физиологии и зоогигиены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сельскохозяйственны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ихайловой Лидии Ивановне, главному редактору газеты «Ульяновец», доценту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осковскому Александру Владимировичу, ассистенту кафедры ортопедической стоматологии и ортодонт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медицинских наук</w:t>
      </w:r>
    </w:p>
    <w:p>
      <w:pPr>
        <w:pStyle w:val="2"/>
        <w:rPr/>
      </w:pPr>
      <w:r>
        <w:rPr/>
        <w:t>Павлову Александру Сергеевичу, консультанту генерального директора открытого акционерного общества «Спецмонтажгаз», кандидату сельскохозяйственны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киной Наталии Александровне, старшему преподавателю кафедры иностранных языков образовательного учреждения высшего профессионального образования Центросоюза Российской Федерации «Чебоксарский кооперативный институт», кандидату педагогических наук </w:t>
      </w:r>
    </w:p>
    <w:p>
      <w:pPr>
        <w:pStyle w:val="Normal"/>
        <w:ind w:firstLine="720"/>
        <w:jc w:val="both"/>
        <w:rPr/>
      </w:pPr>
      <w:r>
        <w:rPr>
          <w:sz w:val="28"/>
        </w:rPr>
        <w:t>Савадеровой Анне Витальевне, старшему преподавателю кафедры хорового дирижир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Семеновой Альбине Николаевне, старшему преподавателю кафедры бухгалтерского учета, анализа и аудита образовательного учреждения высшего профессионального образования Центросоюза Российской Федерации «Чебоксарский кооперативный институт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Стоменской Ирине Станиславовне, ассистенту кафедры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медицин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Тончевой Нине Николаевне, старшему преподавателю кафедры общеинженерных дисциплин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техн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Трофимову Юрию Алексеевичу, преподавателю муниципального образовательного учреждения дополнительного образования детей «Чебоксарская детская художественная школа № 5», кандидату искусство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орову Роману Вадимовичу, старшему преподавателю кафедры естественнонаучных дисциплин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Фроловой Вере Александровне, старшему преподавателю кафедры немец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Черновой Марине Владиславовне, старшему преподавателю кафедры дошкольной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Шабалкиной Наталии Петровне, старшему преподавателю кафедры дошкольной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вницыной Ольге Юрьевне, врачу-методисту государственного учреждения здравоохранения «Республиканская клиническая больница № 1», кандидату би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Шугаеву Артуру Геннадьевичу, старшему преподавателю кафедры физического воспит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Ярдухину Алексею Константиновичу, заведующему кафедрой физико-математических дисциплин государственного образовательного учреждения «Чувашский республиканский институт образования», кандидату физико-математических наук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2. Министерству образования и молодежной политики Чувашской Республики обеспечить выплату сумм единовременного вознаграждения, указанных в пункте 1 настоящего распоряже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   декабря 2004 года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69</w:t>
      </w:r>
      <w:r>
        <w:rPr>
          <w:sz w:val="28"/>
        </w:rPr>
        <w:t>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1:00Z</dcterms:created>
  <dc:creator>Администратор</dc:creator>
  <dc:description/>
  <dc:language>en-US</dc:language>
  <cp:lastModifiedBy>Aleksander Grigoryev</cp:lastModifiedBy>
  <cp:lastPrinted>2004-12-09T15:36:00Z</cp:lastPrinted>
  <dcterms:modified xsi:type="dcterms:W3CDTF">2004-12-10T12:01:00Z</dcterms:modified>
  <cp:revision>2</cp:revision>
  <dc:subject/>
  <dc:title>Проект</dc:title>
</cp:coreProperties>
</file>