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6075</wp:posOffset>
            </wp:positionH>
            <wp:positionV relativeFrom="paragraph">
              <wp:posOffset>-6616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За эффективное ведение сельскохозяйственного производства и достижение наилучших производственно-экономических показателей в 2004 году наградить дипломами и денежными премиями районы, сельскохозяйственные, перерабатывающие и обслуживающие организации агропромышленного комплекса Чувашской Республики согласно приложениям № 1-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Президент</w:t>
      </w:r>
    </w:p>
    <w:p>
      <w:pPr>
        <w:pStyle w:val="TextBodyIndent"/>
        <w:ind w:hanging="0"/>
        <w:rPr/>
      </w:pPr>
      <w:r>
        <w:rPr/>
        <w:t>Чувашской Республики</w:t>
      </w:r>
      <w:r>
        <w:rPr>
          <w:lang w:val="en-US"/>
        </w:rPr>
        <w:t xml:space="preserve"> - </w:t>
      </w:r>
      <w:r>
        <w:rPr/>
        <w:t>Н.Федоров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.Чебоксары</w:t>
      </w:r>
    </w:p>
    <w:p>
      <w:pPr>
        <w:pStyle w:val="TextBodyIndent"/>
        <w:ind w:hanging="0"/>
        <w:rPr/>
      </w:pPr>
      <w:r>
        <w:rPr>
          <w:lang w:val="en-US"/>
        </w:rPr>
        <w:t xml:space="preserve">10 </w:t>
      </w:r>
      <w:r>
        <w:rPr/>
        <w:t>ноября 2004 года</w:t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9-рп</w:t>
      </w:r>
    </w:p>
    <w:p>
      <w:pPr>
        <w:pStyle w:val="Normal"/>
        <w:ind w:left="5814" w:hanging="0"/>
        <w:jc w:val="center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left="5814" w:hanging="0"/>
        <w:jc w:val="center"/>
        <w:rPr>
          <w:sz w:val="26"/>
        </w:rPr>
      </w:pPr>
      <w:r>
        <w:rPr>
          <w:sz w:val="26"/>
        </w:rPr>
        <w:t>к распоряжению Президента</w:t>
      </w:r>
    </w:p>
    <w:p>
      <w:pPr>
        <w:pStyle w:val="Normal"/>
        <w:ind w:left="5814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ind w:left="6156" w:hanging="0"/>
        <w:rPr>
          <w:sz w:val="26"/>
        </w:rPr>
      </w:pPr>
      <w:r>
        <w:rPr>
          <w:sz w:val="26"/>
        </w:rPr>
        <w:t>от 10.11.2004  № 149-рп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АЙОНЫ,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занявшие призовые места по производству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ельскохозяйственной продукции в 2004 году</w:t>
      </w:r>
    </w:p>
    <w:p>
      <w:pPr>
        <w:pStyle w:val="Normal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Наименование </w:t>
              <w:br/>
              <w:t>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зовое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нежная прем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тыс.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рублей)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верная зо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боксарс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Южная з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сомольс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ентральная з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урнарс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 *</w:t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За активную реализацию республиканской целевой программы «Развитие агропромышленного комплекса Чувашской Республики на 2004-2010 годы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дринс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__________</w:t>
      </w:r>
    </w:p>
    <w:p>
      <w:pPr>
        <w:pStyle w:val="Normal"/>
        <w:rPr>
          <w:sz w:val="20"/>
        </w:rPr>
      </w:pPr>
      <w:r>
        <w:rPr>
          <w:sz w:val="20"/>
        </w:rPr>
        <w:t>* Снижение премии на 50% в связи с несчастным случаем на производств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к распоряжению Президента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ind w:left="5940" w:hanging="0"/>
        <w:rPr>
          <w:sz w:val="26"/>
        </w:rPr>
      </w:pPr>
      <w:r>
        <w:rPr>
          <w:sz w:val="26"/>
        </w:rPr>
        <w:t>от 10.11.2004  № 149-рп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ЕЛЬСКОХОЗЯЙСТВЕННЫЕ ОРГАНИЗАЦИИ,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занявшие призовые места по производству 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сельскохозяйственной продукции в 2004 году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760"/>
        <w:gridCol w:w="1706"/>
      </w:tblGrid>
      <w:tr>
        <w:trPr/>
        <w:tc>
          <w:tcPr>
            <w:tcW w:w="5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хозяйств и райо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из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ес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нежная прем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тыс. рублей)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760"/>
        <w:gridCol w:w="1706"/>
      </w:tblGrid>
      <w:tr>
        <w:trPr>
          <w:tblHeader w:val="true"/>
        </w:trPr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За эффективное ведение сельскохозяйственного производства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верная зон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осударственное унитарное предприятие опытно-производственное хозяйство «Ударник» Моргаушского район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ентральная зон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льскохозяйственный производственный ко</w:t>
              <w:softHyphen/>
              <w:t>оператив им. Кирова Канашского район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Южная зон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крытое акционерное общество «Прогресс» Яльчикского района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 получение наивысшей урожайности и качество зерновых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зернобобовых культур с 1 гектара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рытое акционерное общество сельскохозяйственная производственная компания «Чуваш</w:t>
              <w:softHyphen/>
              <w:t>АгроМаркет» Чебоксарского район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За получение наивысшей урожайности картофеля с 1 гектара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льскохозяйственный производственный ко</w:t>
              <w:softHyphen/>
              <w:t>оператив «Рассвет» Комсомольского район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За увеличение закладки хмельников, улучшение качества сухого хмеля и 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получение наивысшей  урожайности с 1 гектара  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льскохозяйственный производственный ко</w:t>
              <w:softHyphen/>
              <w:t>опе</w:t>
              <w:softHyphen/>
              <w:t>ратив «Выльский» Ядринского район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льскохозяйственный производственный ко</w:t>
              <w:softHyphen/>
              <w:t>оператив «Колос» Козловского район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 увеличение посевных площадей и получение наивысшей урожайности овощей открытого грунта с 1 гектара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крытое акционерное общество «Агрофирма им. Ленина» Батыревского район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 наилучшие производственно-экономические 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по производству сахарной свеклы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льскохозяйственный производственный ко</w:t>
              <w:softHyphen/>
              <w:t>оператив «Родник» Батыревского район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 получение наивысшей урожайности и увеличение производ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продукции грибоводства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крытое акционерное общество «Агарикус» Чебоксарского район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За наилучшие производственно-экономические показатели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sz w:val="26"/>
              </w:rPr>
              <w:t>по производству молока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ельскохозяйственное предприятие «Родина» филиал общества с ограниченной ответственностью агрофирмы «Волготрансгаз» Ядринского район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 наилучшие производственно-экономические показател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по производству мяса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крытое акционерное общество «Вурнарский мясокомбинат»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За наилучшие показатели среди птицеводческих хозяйств 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яичного направления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осударственное унитарное предприятие Чувашской Республики «Птицефабрика «Моргаушская» Министерства сельского хозяйства Чувашской Республик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ество с ограниченной ответственностью «Чебоксарская птицефабрика» Чебоксарского район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мясного направления </w:t>
            </w:r>
          </w:p>
        </w:tc>
      </w:tr>
      <w:tr>
        <w:trPr>
          <w:trHeight w:val="354" w:hRule="atLeast"/>
        </w:trPr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крытое акционерное общество «Чувашский бройлер» Чебоксарского район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по обеспечению населения молодняком птицы 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осударственное унитарное предприятие Чувашской Республики «Вурнарская ИПС» Министерства сельского хозяйства Чувашской Республик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 наилучшие показатели производства товарной прудовой рыбы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осударственное племенное унитарное предприятие по рыбоводству «Карамышевское» Козловского район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За наилучшие показатели  производства товарного меда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ельскохозяйственный производственный ко</w:t>
              <w:softHyphen/>
              <w:t xml:space="preserve">оператив «Комбинат» Шумерлинского района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 активную работу по выполнению Указа Президен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Чувашской Республики от 2 февраля 2001 г. № 10 «О развитии реформ в агропромышленном комплексе» и повышение эффективност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сельскохозяйственного производства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льскохозяйственный производственный коо</w:t>
              <w:softHyphen/>
              <w:t xml:space="preserve">ператив «Никулинский» Порецкого района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ество с ограниченной ответственностью  «Владина-Агро» Козловского район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За активную работу по выполнению Указа Президента Чувашской Республики от 3 марта 2003 г. № 19 «Об ускоренном развитии малого предпринимательства в Чувашской Республике», по внедрению инноваций, привлечение инвестиций в сельскохозяйственное производство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щество с ограниченной ответственностью   «Агрофирма «Таябинка» Красноармейского района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 наилучшие производственно-экономические 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среди крестьянских (фермерских) хозяйств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рестьянское (фермерское) хозяйство «Канаш» Шемуршинского район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 наибольшее количество реализованной сельскохозяйственно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продукции  сельскохозяйственным и перерабатывающим организациям личными подсобными хозяйствами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озлову Вениамину Васильевичу (Красноармейский район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олодильник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Яковлевой Ольге Федоровне (Ядринский район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в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телевизор</w:t>
            </w:r>
          </w:p>
        </w:tc>
      </w:tr>
      <w:tr>
        <w:trPr>
          <w:trHeight w:val="118" w:hRule="atLeast"/>
        </w:trPr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онстантиновой Лидии Георгиевне (Канашский район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III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зов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лита</w:t>
            </w:r>
          </w:p>
        </w:tc>
      </w:tr>
    </w:tbl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  <w:t>___________</w:t>
      </w:r>
    </w:p>
    <w:p>
      <w:pPr>
        <w:pStyle w:val="Normal"/>
        <w:ind w:left="5814" w:hanging="0"/>
        <w:jc w:val="center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ind w:left="5814" w:hanging="0"/>
        <w:jc w:val="center"/>
        <w:rPr/>
      </w:pPr>
      <w:r>
        <w:rPr>
          <w:sz w:val="26"/>
        </w:rPr>
        <w:t>к распоряжению Президента</w:t>
      </w:r>
    </w:p>
    <w:p>
      <w:pPr>
        <w:pStyle w:val="Normal"/>
        <w:ind w:left="5814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ind w:left="6156" w:hanging="0"/>
        <w:rPr>
          <w:sz w:val="26"/>
        </w:rPr>
      </w:pPr>
      <w:r>
        <w:rPr>
          <w:sz w:val="26"/>
        </w:rPr>
        <w:t>от 10.11.2004  № 149-рп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ИЩЕВЫЕ И ПЕРЕРАБАТЫВАЮЩИЕ ОРГАНИЗАЦИИ,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занявшие призовые места в 2004 году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1985"/>
      </w:tblGrid>
      <w:tr>
        <w:trPr/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ипломы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крытое акционерное общество «Чебоксарская пивоваренная фирма «Букет Чувашии»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 степени</w:t>
            </w:r>
          </w:p>
        </w:tc>
      </w:tr>
      <w:tr>
        <w:trPr>
          <w:trHeight w:val="71" w:hRule="atLeast"/>
        </w:trPr>
        <w:tc>
          <w:tcPr>
            <w:tcW w:w="681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крытое акционерное общество «Ядринмолок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степени</w:t>
            </w:r>
          </w:p>
        </w:tc>
      </w:tr>
      <w:tr>
        <w:trPr/>
        <w:tc>
          <w:tcPr>
            <w:tcW w:w="6812" w:type="dxa"/>
            <w:tcBorders/>
          </w:tcPr>
          <w:p>
            <w:pPr>
              <w:pStyle w:val="Normal"/>
              <w:snapToGrid w:val="false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За активное внедрение инноваций, привлечение инвестиций</w:t>
            </w:r>
          </w:p>
        </w:tc>
      </w:tr>
      <w:tr>
        <w:trPr/>
        <w:tc>
          <w:tcPr>
            <w:tcW w:w="681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крытое акционерное общество «АККонд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 степени</w:t>
            </w:r>
          </w:p>
        </w:tc>
      </w:tr>
      <w:tr>
        <w:trPr/>
        <w:tc>
          <w:tcPr>
            <w:tcW w:w="681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лиал открытого акционерного общества «Сан-Интербрю» в г. Новочебоксарск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степени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7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ind w:left="5871" w:hanging="0"/>
        <w:jc w:val="center"/>
        <w:rPr>
          <w:sz w:val="26"/>
        </w:rPr>
      </w:pPr>
      <w:r>
        <w:rPr>
          <w:sz w:val="26"/>
        </w:rPr>
        <w:t>Приложение № 4</w:t>
      </w:r>
    </w:p>
    <w:p>
      <w:pPr>
        <w:pStyle w:val="Normal"/>
        <w:ind w:left="5871" w:hanging="0"/>
        <w:jc w:val="center"/>
        <w:rPr>
          <w:sz w:val="26"/>
        </w:rPr>
      </w:pPr>
      <w:r>
        <w:rPr>
          <w:sz w:val="26"/>
        </w:rPr>
        <w:t>к распоряжению Президента</w:t>
      </w:r>
    </w:p>
    <w:p>
      <w:pPr>
        <w:pStyle w:val="Normal"/>
        <w:ind w:left="5871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ind w:left="6156" w:hanging="0"/>
        <w:rPr>
          <w:sz w:val="26"/>
        </w:rPr>
      </w:pPr>
      <w:r>
        <w:rPr>
          <w:sz w:val="26"/>
        </w:rPr>
        <w:t>от 10.11.2004  № 149-р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служивающие организации,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занявшие призовые места в 2004 году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3531"/>
      </w:tblGrid>
      <w:tr>
        <w:trPr/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организац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нежная прем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тыс. рублей)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Государственное унитарное предприятие Чувашской Республики «Яманчуринская сельхозхимия» Министерства сельского хозяйства Чувашской Республики</w:t>
            </w:r>
          </w:p>
        </w:tc>
        <w:tc>
          <w:tcPr>
            <w:tcW w:w="3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08:00Z</dcterms:created>
  <dc:creator>kult8</dc:creator>
  <dc:description/>
  <dc:language>en-US</dc:language>
  <cp:lastModifiedBy>Администратор</cp:lastModifiedBy>
  <cp:lastPrinted>2004-09-30T13:10:00Z</cp:lastPrinted>
  <dcterms:modified xsi:type="dcterms:W3CDTF">2004-11-12T09:11:00Z</dcterms:modified>
  <cp:revision>8</cp:revision>
  <dc:subject/>
  <dc:title>РАСПОРЯЖЕНИЕ</dc:title>
</cp:coreProperties>
</file>