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21062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признании утратившими силу некоторых указов </w:t>
      </w:r>
    </w:p>
    <w:p>
      <w:pPr>
        <w:pStyle w:val="Subtitl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зидента Чувашской Республи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Чуваш- </w:t>
        <w:br/>
        <w:t xml:space="preserve">ской Республики в соответствие с федеральным законодательством  </w:t>
        <w:br/>
        <w:t>п о с т а н о в л я ю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Указ Президента Чувашской Республики от 28 марта 2001 г. № 27 «Об установлении государственного пособия за особые заслуги в сельском хозяйстве Чувашской Республики»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Указ Президента Чувашской</w:t>
        <w:tab/>
        <w:t xml:space="preserve"> Республики от 4 сентября 2001 г. № 82 «О внесении изменения в Указ Президента Чувашской Республики от        28 марта 2001 г. № 27».</w:t>
      </w:r>
    </w:p>
    <w:p>
      <w:pPr>
        <w:pStyle w:val="21"/>
        <w:ind w:hanging="0"/>
        <w:rPr/>
      </w:pPr>
      <w:r>
        <w:rPr>
          <w:sz w:val="28"/>
          <w:szCs w:val="28"/>
        </w:rPr>
        <w:tab/>
        <w:t xml:space="preserve">2. Сохранить за лицами, замещавшими должности руководителей сельскохозяйственных организаций, внесшими значимый для республики личный вклад в развитие сельскохозяйственного производства, право на получение ежемесячного государственного пособия за особые заслуги в сельском хозяйстве Чувашской Республики в размере 1000 рублей,  установленного в соответствии с Указом Президента Чувашской Республики от 28 марта 2001 г. № 27 «Об установлении государственного пособия за особые заслуги в сельском хозяйстве Чувашской Республики»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Настоящий Указ вступает в силу через 10 дней после дня его официального опубликования.</w:t>
      </w:r>
    </w:p>
    <w:p>
      <w:pPr>
        <w:pStyle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идент 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Н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0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64" w:before="2" w:after="2"/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;TimesET" w:hAnsi="TimesET;TimesET" w:cs="TimesET;TimesE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ET" w:hAnsi="TimesET;TimesET" w:cs="TimesET;TimesET"/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24:00Z</dcterms:created>
  <dc:creator>gpo1</dc:creator>
  <dc:description/>
  <dc:language>en-US</dc:language>
  <cp:lastModifiedBy>Администратор</cp:lastModifiedBy>
  <cp:lastPrinted>2004-12-22T11:15:00Z</cp:lastPrinted>
  <dcterms:modified xsi:type="dcterms:W3CDTF">2004-12-31T07:26:00Z</dcterms:modified>
  <cp:revision>3</cp:revision>
  <dc:subject/>
  <dc:title>О мерах по расширению рынка жилья и обеспечению его </dc:title>
</cp:coreProperties>
</file>