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ind w:right="-110" w:hanging="0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Heading1"/>
        <w:ind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О награждении государственными наградами</w:t>
      </w:r>
    </w:p>
    <w:p>
      <w:pPr>
        <w:pStyle w:val="Heading6"/>
        <w:spacing w:lineRule="auto" w:line="240"/>
        <w:rPr/>
      </w:pPr>
      <w:r>
        <w:rPr/>
        <w:t>Чувашской Республик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rPr/>
      </w:pPr>
      <w:r>
        <w:rPr/>
        <w:t>За успехи, достигнутые в работе, и многолетний добросовестный труд награди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lang w:val="en-US"/>
        </w:rPr>
      </w:pPr>
      <w:r>
        <w:rPr/>
        <w:t>ПОЧЕТНОЙ ГРАМОТОЙ ЧУВАШСКОЙ РЕСПУБЛИК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sz w:val="28"/>
        </w:rPr>
        <w:t>Андрееву Алевтину Евстафьевну – начальника отдела культуры, информационной политики и архивного дела администрации Моргаушского района</w:t>
      </w:r>
    </w:p>
    <w:p>
      <w:pPr>
        <w:pStyle w:val="Normal"/>
        <w:ind w:firstLine="720"/>
        <w:jc w:val="both"/>
        <w:rPr/>
      </w:pPr>
      <w:r>
        <w:rPr>
          <w:sz w:val="28"/>
        </w:rPr>
        <w:t>Савельева Владимира Витальевича – заместителя начальника по учебной и научной работе Чебоксарского филиала государственного образовательного учреждения высшего профессионального образования «Нижегородская академия Министерства внутренних дел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 большой вклад в развитие театрального искусства, высокое профессиональное мастерство и многолетний плодотворный труд присвоить почетное з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НАРОДНЫЙ АРТИСТ ЧУВАШСКОЙ РЕСПУБЛИКИ»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Холопцевой Галине Анатольевне – артистке государственного учреждения культуры «Государственный ордена «Знак Почета» русский драматический театр»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заслуги в области культуры и многолетний добросовестный труд присвоить почетное звание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ЗАСЛУЖЕННЫЙ РАБОТНИК КУЛЬТУРЫ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ЧУВАШСКОЙ РЕСПУБЛИКИ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ab/>
        <w:t>Мареевой Марии Николаевне – комментатору телевидения федерального государственного унитарного предприятия «Государственная телевизионная и радиовещательная компания «Чувашия»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хорову Владимиру Александровичу – председателю Чувашского общественно-культурного центра имени П. Хузангая, г. Казань.</w:t>
      </w:r>
    </w:p>
    <w:p>
      <w:pPr>
        <w:pStyle w:val="2"/>
        <w:rPr/>
      </w:pPr>
      <w:r>
        <w:rPr/>
        <w:tab/>
        <w:t>За заслуги в области промышленности и многолетний добросовестный труд присвоить почетное звание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 xml:space="preserve">«ЗАСЛУЖЕННЫЙ РАБОТНИК ПРОМЫШЛЕННОСТИ </w:t>
      </w:r>
    </w:p>
    <w:p>
      <w:pPr>
        <w:pStyle w:val="2"/>
        <w:jc w:val="center"/>
        <w:rPr/>
      </w:pPr>
      <w:r>
        <w:rPr/>
        <w:t>ЧУВАШСКОЙ РЕСПУБЛИКИ»</w:t>
      </w:r>
    </w:p>
    <w:p>
      <w:pPr>
        <w:pStyle w:val="2"/>
        <w:rPr/>
      </w:pPr>
      <w:r>
        <w:rPr/>
        <w:tab/>
        <w:t>Гаврилову Александру Николаевичу – заведующему опытно-экспе-риментальным производством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За заслуги в сфере социальной защиты населения Чувашской Республики присвоить почетное звание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 xml:space="preserve">«ЗАСЛУЖЕННЫЙ РАБОТНИК СОЦИАЛЬНОЙ ЗАЩИТЫ </w:t>
      </w:r>
    </w:p>
    <w:p>
      <w:pPr>
        <w:pStyle w:val="2"/>
        <w:jc w:val="center"/>
        <w:rPr/>
      </w:pPr>
      <w:r>
        <w:rPr/>
        <w:t>НАСЕЛЕНИЯ ЧУВАШСКОЙ РЕСПУБЛИКИ»</w:t>
      </w:r>
    </w:p>
    <w:p>
      <w:pPr>
        <w:pStyle w:val="2"/>
        <w:rPr/>
      </w:pPr>
      <w:r>
        <w:rPr/>
        <w:tab/>
        <w:t>Ивановой Таисии Валентиновне – заместителю начальника государственного учреждения – Управления Пенсионного фонда Российской Федерации в г. Шумерля и Шумерлинском районе Чувашской Республик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За заслуги в области экономики и многолетний добросовестный труд присвоить почетное звание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«ЗАСЛУЖЕННЫЙ ЭКОНОМИСТ ЧУВАШСКОЙ РЕСПУБЛИКИ»</w:t>
      </w:r>
    </w:p>
    <w:p>
      <w:pPr>
        <w:pStyle w:val="2"/>
        <w:rPr/>
      </w:pPr>
      <w:r>
        <w:rPr/>
        <w:tab/>
        <w:t>Кузнецовой Татьяне Борисовне – начальнику отдела мотивации персонала открытого акционерного общества «Чебоксарский электроаппаратный завод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За заслуги в области охраны законности и правопорядка и многолетний добросовестный труд присвоить почетное звание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«ЗАСЛУЖЕННЫЙ ЮРИСТ ЧУВАШСКОЙ РЕСПУБЛИКИ»</w:t>
      </w:r>
    </w:p>
    <w:p>
      <w:pPr>
        <w:pStyle w:val="2"/>
        <w:rPr/>
      </w:pPr>
      <w:r>
        <w:rPr/>
        <w:tab/>
        <w:t>Максимову Александру Алексеевичу – Алатырскому межрайонному прокурору Чувашской Республ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>-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21 декабря 2004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8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0" w:hanging="0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" w:firstLine="900"/>
      <w:jc w:val="both"/>
    </w:pPr>
    <w:rPr>
      <w:rFonts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right="-81" w:firstLine="540"/>
      <w:jc w:val="both"/>
    </w:pPr>
    <w:rPr>
      <w:rFonts w:ascii="TimesET" w:hAnsi="TimesET" w:cs="TimesET"/>
      <w:sz w:val="30"/>
      <w:szCs w:val="3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4:38:00Z</dcterms:created>
  <dc:creator>Aleksander Grigoryev</dc:creator>
  <dc:description/>
  <dc:language>en-US</dc:language>
  <cp:lastModifiedBy>Администратор</cp:lastModifiedBy>
  <cp:lastPrinted>2004-12-06T11:20:00Z</cp:lastPrinted>
  <dcterms:modified xsi:type="dcterms:W3CDTF">2004-12-22T07:41:00Z</dcterms:modified>
  <cp:revision>4</cp:revision>
  <dc:subject/>
  <dc:title>ПРЕЗИДЕНТ ЧУВАШСКОЙ РЕСПУБЛИКИ</dc:title>
</cp:coreProperties>
</file>