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640</wp:posOffset>
            </wp:positionH>
            <wp:positionV relativeFrom="paragraph">
              <wp:posOffset>-148717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Heading6"/>
        <w:widowControl w:val="false"/>
        <w:autoSpaceDE w:val="false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pacing w:val="-1"/>
          <w:sz w:val="28"/>
          <w:szCs w:val="26"/>
          <w:lang w:val="en-US"/>
        </w:rPr>
      </w:pPr>
      <w:r>
        <w:rPr>
          <w:rFonts w:cs="Times New Roman;Times New Roman"/>
          <w:b w:val="false"/>
          <w:bCs w:val="false"/>
          <w:color w:val="000000"/>
          <w:spacing w:val="-1"/>
          <w:sz w:val="28"/>
          <w:szCs w:val="26"/>
          <w:lang w:val="en-US"/>
        </w:rPr>
      </w:r>
    </w:p>
    <w:p>
      <w:pPr>
        <w:pStyle w:val="Heading6"/>
        <w:widowControl w:val="false"/>
        <w:autoSpaceDE w:val="false"/>
        <w:spacing w:lineRule="auto" w:line="240"/>
        <w:rPr>
          <w:szCs w:val="26"/>
        </w:rPr>
      </w:pPr>
      <w:r>
        <w:rPr>
          <w:szCs w:val="26"/>
        </w:rPr>
        <w:t>О профилактике курения табак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</w:r>
    </w:p>
    <w:p>
      <w:pPr>
        <w:pStyle w:val="21"/>
        <w:rPr/>
      </w:pPr>
      <w:r>
        <w:rPr/>
        <w:t xml:space="preserve">Руководствуясь статьей 73 Конституции Чувашской Республики, в целях снижения негативных социальных, экономических и медицинских последствий потребления табачных изделий, а также улучшения здоровья населения    </w:t>
        <w:br/>
        <w:t>п о с т а н о в л я ю:</w:t>
      </w:r>
    </w:p>
    <w:p>
      <w:pPr>
        <w:pStyle w:val="Normal"/>
        <w:ind w:firstLine="74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Кабинету Министров Чувашской Республики:</w:t>
      </w:r>
    </w:p>
    <w:p>
      <w:pPr>
        <w:pStyle w:val="Normal"/>
        <w:ind w:firstLine="74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беспечить разработку и реализацию республиканской программы по ограничению курения табака в Чувашской Республике на 2005-2007 годы;</w:t>
      </w:r>
    </w:p>
    <w:p>
      <w:pPr>
        <w:pStyle w:val="Normal"/>
        <w:ind w:firstLine="74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ринять дополнительные меры по усилению политики, направленной на ограничение курения табака, выявление и пресечение противоправной деятельности, связанной с нелегальным производством, хранением, реализацией табачных изделий юридическими лицами и индивидуальными предпринимателями.</w:t>
      </w:r>
    </w:p>
    <w:p>
      <w:pPr>
        <w:pStyle w:val="Normal"/>
        <w:ind w:firstLine="74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 Министерству образования и молодежной политики Чувашской Республики совместно с Министерством здравоохранения Чувашской Республики обеспечить:</w:t>
      </w:r>
    </w:p>
    <w:p>
      <w:pPr>
        <w:pStyle w:val="Normal"/>
        <w:ind w:firstLine="74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ведение в общеобразовательные программы разделов, касающихся изучения воздействия на организм человека курения табака и потребления других психоактивных веществ;</w:t>
      </w:r>
    </w:p>
    <w:p>
      <w:pPr>
        <w:pStyle w:val="Normal"/>
        <w:ind w:firstLine="74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ринятие образовательными учреждениями, независимо от их организационно-правовой формы, локальных правовых актов, содержащих нормы охраны здоровья обучающихся и воспитанников.</w:t>
      </w:r>
    </w:p>
    <w:p>
      <w:pPr>
        <w:pStyle w:val="Normal"/>
        <w:ind w:firstLine="74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 Рекомендовать администрациям районов и городов Чувашской Республики:</w:t>
      </w:r>
    </w:p>
    <w:p>
      <w:pPr>
        <w:pStyle w:val="Normal"/>
        <w:ind w:firstLine="74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азработать и реализовать муниципальные программы по ограничению курения табака;</w:t>
      </w:r>
    </w:p>
    <w:p>
      <w:pPr>
        <w:pStyle w:val="Normal"/>
        <w:ind w:firstLine="74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ринять меры, ограничивающие реализацию табачных изделий и аксессуаров в образовательных, лечебно-профилактических учреждениях, учреждениях культуры и спорта, в местах проведения массовых культурных, спортивных и оздоровительных мероприятий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пределить и оборудовать в зданиях, занимаемых органами местного самоуправления, специальные места для курения табака.</w:t>
      </w:r>
    </w:p>
    <w:p>
      <w:pPr>
        <w:pStyle w:val="Normal"/>
        <w:ind w:firstLine="74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 Предложить:</w:t>
      </w:r>
    </w:p>
    <w:p>
      <w:pPr>
        <w:pStyle w:val="Normal"/>
        <w:ind w:firstLine="74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средствам массовой информации обеспечить систематическое освещение материалов по пропаганде здорового образа жизни, преодолению вредных привычек, в том числе табакокурения;</w:t>
      </w:r>
    </w:p>
    <w:p>
      <w:pPr>
        <w:pStyle w:val="Normal"/>
        <w:ind w:firstLine="741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руководителям организаций всех форм собственности предусмотреть меры стимулирования некурящих работников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5. Настоящий Указ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Президен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Чувашской Республики - Н.Федор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.Чебоксар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9 ноября 2004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</w:rPr>
        <w:t>129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4"/>
        </w:rPr>
      </w:r>
    </w:p>
    <w:p>
      <w:pPr>
        <w:pStyle w:val="TextBody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 xml:space="preserve">Президент Чувашии Н.Федоров: </w:t>
        <w:br/>
        <w:t xml:space="preserve">«Каждый день 700 наших соотечественников умирают вследствие  </w:t>
        <w:br/>
        <w:t>табакокурения, и живут курящие на 10-12 лет меньше сверстников»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i/>
          <w:i/>
          <w:iCs/>
          <w:sz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</w:rPr>
        <w:t>(Из выступления на совещании в Кабинете Министров)</w:t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iCs/>
          <w:sz w:val="26"/>
        </w:rPr>
      </w:pPr>
      <w:r>
        <w:rPr>
          <w:rFonts w:cs="Times New Roman;Times New Roman" w:ascii="Times New Roman;Times New Roman" w:hAnsi="Times New Roman;Times New Roman"/>
          <w:i/>
          <w:iCs/>
          <w:sz w:val="26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6"/>
        </w:rPr>
        <w:tab/>
        <w:t>С большим трудом нам удалось добиться некоторых результатов в борьбе с безобразной телевизионной рекламой пивного образа жизни. Но, увы, у нас, к сожалению, еще много и других актуальных проблем. Наверное, не все знают: по данным статистики,  каждый день 700 россиян умирают от болезней, вызванных курением, причем больше половины курильщиков умирают в трудоспособном возрасте. Вдумайтесь в эту цифру: каждый день 700 человек -  наших соотечественников, ваших близких, умирают из-за курения! И живут курящие в среднем на 10-12 лет меньше своих сверстников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6"/>
        </w:rPr>
        <w:tab/>
        <w:t xml:space="preserve">А расходы на «курево» в семьях поглощают до 15-20 % семейного бюджета. Причем это чаще всего малообеспеченные семьи. По заключению Всемирной Организации Здравоохранения </w:t>
      </w:r>
      <w:r>
        <w:rPr>
          <w:rFonts w:cs="Times New Roman;Times New Roman" w:ascii="Times New Roman;Times New Roman" w:hAnsi="Times New Roman;Times New Roman"/>
          <w:b/>
          <w:bCs/>
          <w:sz w:val="26"/>
        </w:rPr>
        <w:t>«табак и бедность»</w:t>
      </w:r>
      <w:r>
        <w:rPr>
          <w:rFonts w:cs="Times New Roman;Times New Roman" w:ascii="Times New Roman;Times New Roman" w:hAnsi="Times New Roman;Times New Roman"/>
          <w:sz w:val="26"/>
        </w:rPr>
        <w:t xml:space="preserve"> тесно взаимосвязаны и составляют порочный круг. Если добавить сюда дополнительные расходы на лечение болезней, вызванных курением, то  получим огромные деньги, в буквальном смысле, пущенные на ветер. А как часто тлеющая сигарета становится причиной  трагедий – не только бытовых или лесных пожаров, в которых уничтожаются имущество, жилье, леса, но и происходит самое страшное - гибнут тысячи и тысячи людей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6"/>
        </w:rPr>
        <w:tab/>
        <w:t>В нашей республике почти половина граждан  -  активные курильщики. Причем каждый из них вовлекает в процесс «пассивного» курения своих детей, окружающих. Преступно безответственны по отношению не только к своему здоровью, но и к здоровью своих детей (в том числе будущих) женщины, а теперь уже и девушки  с сигаретами.</w:t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ab/>
        <w:t xml:space="preserve">Почему и в Америке, и в Японии, и в Канаде осознали это, и практически перестают курить. А мы что – хотим побольше навредить себе?! 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6"/>
        </w:rPr>
        <w:tab/>
        <w:t>Я подписал Указ, который призван ослабить воздействие курения на здоровье населения Чувашии, снизить уровень никотиновой зависимости, особенно в молодежной среде, усилить пропаганду здорового образа жизни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6"/>
        </w:rPr>
        <w:tab/>
        <w:t>Очень важно, чтобы молодые люди поняли, что именно сила духа и самодисциплина помогают человеку найти достойную  работу,  хорошую зарплату, жить интересно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6"/>
        </w:rPr>
        <w:tab/>
        <w:t>В Указе предлагается морально и материально поощрять работников, ведущих здоровый образ жизни, отказавшихся от курения. В республике есть такие прогрессивные руководители предприятий  - и на селе, и в городе. Кстати,  у нас есть целые трудовые коллективы, в которых ни один человек не курит, например, Правительство Чувашии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6"/>
        </w:rPr>
        <w:tab/>
        <w:t xml:space="preserve">Для борьбы с этим злом необходимо сформировать широкое антиникотиновое движение трудовых коллективов и общественных организаций,  средств массовой информации, органов самоуправления, развернуть антитабачную пропаганду, регулярно проводить акции, помогающие  исцелиться от табачной зависимости. Почему американцы этим занимаются, а мы – нет?! А жить хотим не хуже, чем американцы или японцы… </w:t>
      </w:r>
    </w:p>
    <w:p>
      <w:pPr>
        <w:pStyle w:val="TextBody"/>
        <w:rPr/>
      </w:pPr>
      <w:r>
        <w:rPr/>
        <w:tab/>
        <w:t>Давайте сделаем первый очень простой, но  очень полезный – и  для здоровья, и для семейного бюджета  – шаг. Бросим эту дурную и  вредную привычку!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08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0000"/>
      <w:spacing w:val="-1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180" w:leader="none"/>
      </w:tabs>
      <w:autoSpaceDE w:val="true"/>
      <w:outlineLvl w:val="2"/>
    </w:pPr>
    <w:rPr>
      <w:rFonts w:ascii="Times New Roman;Times New Roman" w:hAnsi="Times New Roman;Times New Roman" w:cs="Times New Roman;Times New Roman"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16"/>
      <w:jc w:val="center"/>
      <w:outlineLvl w:val="5"/>
    </w:pPr>
    <w:rPr>
      <w:rFonts w:ascii="Times New Roman;Times New Roman" w:hAnsi="Times New Roman;Times New Roman" w:cs="Times New Roman;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ET" w:hAnsi="TimesET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31:00Z</dcterms:created>
  <dc:creator>Kaznacheev</dc:creator>
  <dc:description/>
  <dc:language>en-US</dc:language>
  <cp:lastModifiedBy>Администратор</cp:lastModifiedBy>
  <cp:lastPrinted>2004-09-06T16:43:00Z</cp:lastPrinted>
  <dcterms:modified xsi:type="dcterms:W3CDTF">2005-02-03T11:39:00Z</dcterms:modified>
  <cp:revision>5</cp:revision>
  <dc:subject/>
  <dc:title>Президента Чувашской Республики</dc:title>
</cp:coreProperties>
</file>