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Heading6"/>
        <w:rPr/>
      </w:pPr>
      <w:r>
        <w:rPr/>
        <w:t>О награждении государственными наградами</w:t>
      </w:r>
    </w:p>
    <w:p>
      <w:pPr>
        <w:pStyle w:val="Heading6"/>
        <w:spacing w:lineRule="auto" w:line="240"/>
        <w:rPr/>
      </w:pPr>
      <w:r>
        <w:rPr/>
        <w:t>Чувашской Республик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widowControl w:val="false"/>
        <w:autoSpaceDE w:val="false"/>
        <w:rPr/>
      </w:pPr>
      <w:r>
        <w:rPr/>
        <w:tab/>
        <w:t>За значительный вклад в развитие градостроительства Чувашской Республики наградит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jc w:val="center"/>
        <w:rPr>
          <w:lang w:val="en-US"/>
        </w:rPr>
      </w:pPr>
      <w:r>
        <w:rPr/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федеральное государственное унитарное предприятие «Российский государственный научно-исследовательский и проектный институт Урбанистики», г. Санкт-Петербур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За заслуги в области землеустройства и многолетний добросовестный труд присвоить почетное з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СЛУЖЕННЫЙ ЗЕМЛЕУСТРОИТЕЛ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ЧУВАШСКОЙ РЕСПУБЛИКИ»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Матвеевой Татьяне Геннадьевне – директору федерального государственного учреждения «Земельная кадастровая палата» по Чувашской Республике – Чуваши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За многолетнюю плодотворную изобретательскую деятельность и внедрение в производство изобретений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«ЗАСЛУЖЕННЫЙ ИЗОБРЕТАТЕЛЬ ЧУВАШСКОЙ РЕСПУБЛ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Михееву Георгию Михайловичу – заместителю главного инженера общества с ограниченной ответственностью «Инженерный центр», г. Чебоксары.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 заслуги в области строительства и многолетний плодотворный труд присвоить почетное зва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СТРОИТЕЛЬ ЧУВАШСКОЙ РЕСПУБЛИКИ»</w:t>
      </w:r>
    </w:p>
    <w:p>
      <w:pPr>
        <w:pStyle w:val="2"/>
        <w:rPr/>
      </w:pPr>
      <w:r>
        <w:rPr/>
        <w:tab/>
        <w:t>Егункову Олегу Ивановичу – директору филиала «Алатырьгаз» открытого акционерного общества «Чувашсетьгаз»</w:t>
      </w:r>
    </w:p>
    <w:p>
      <w:pPr>
        <w:pStyle w:val="2"/>
        <w:ind w:firstLine="720"/>
        <w:rPr/>
      </w:pPr>
      <w:r>
        <w:rPr/>
        <w:t>Филатову Владимиру Николаевичу – министру строительства, архитектуры и жилищно-коммунального хозяйства Чувашской Республики</w:t>
      </w:r>
    </w:p>
    <w:p>
      <w:pPr>
        <w:pStyle w:val="2"/>
        <w:rPr/>
      </w:pPr>
      <w:r>
        <w:rPr/>
        <w:tab/>
        <w:t>Щитинскому Владимиру Александровичу – директору федерального государственного унитарного предприятия «Российский государственный научно-исследовательский и проектный институт Урбанистики», г. Санкт-Петербур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зиден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>- Н.Фед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ноября 2004 года</w:t>
      </w:r>
    </w:p>
    <w:p>
      <w:pPr>
        <w:pStyle w:val="Heading6"/>
        <w:widowControl w:val="false"/>
        <w:autoSpaceDE w:val="false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12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180" w:leader="none"/>
      </w:tabs>
      <w:autoSpaceDE w:val="true"/>
      <w:outlineLvl w:val="2"/>
    </w:pPr>
    <w:rPr>
      <w:rFonts w:ascii="Times New Roman" w:hAnsi="Times New Roman" w:cs="Times New Roman"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216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ET" w:hAnsi="TimesET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59:00Z</dcterms:created>
  <dc:creator>Kaznacheev</dc:creator>
  <dc:description/>
  <dc:language>en-US</dc:language>
  <cp:lastModifiedBy>Администратор</cp:lastModifiedBy>
  <cp:lastPrinted>2004-09-06T16:43:00Z</cp:lastPrinted>
  <dcterms:modified xsi:type="dcterms:W3CDTF">2004-11-29T14:00:00Z</dcterms:modified>
  <cp:revision>3</cp:revision>
  <dc:subject/>
  <dc:title>Президента Чувашской Республики</dc:title>
</cp:coreProperties>
</file>