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-148717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4"/>
          <w:lang w:val="en-US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 признании утратившими силу некоторых указов </w:t>
        <w:br/>
        <w:t>Президент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знать утратившими силу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Указ Президента Чувашской Республики от 15 апреля 2002 г. № 62 </w:t>
        <w:br/>
        <w:t>«О мерах по упорядочению проведения государственного контроля (надзора) в отношении юридических лиц и индивидуальных предпринимателей органами исполнительной власти Чувашской Республики и подведомственными им государственными учреждениями»;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Указ Президента Чувашской Республики от 17 сентября 2004 г. </w:t>
        <w:br/>
        <w:t xml:space="preserve">№ 105 «О внесении изменений в Указ Президента Чувашской Республики от </w:t>
        <w:br/>
        <w:t>4 декабря 2002 г. № 137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 Настоящий Указ вступает в силу по истечении 10 дней со дня его официального опубликования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езидент 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</w:t>
        <w:tab/>
        <w:t xml:space="preserve"> - Н.Федоров</w:t>
      </w:r>
    </w:p>
    <w:p>
      <w:pPr>
        <w:pStyle w:val="ConsNormal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Чебоксары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ноября 2004 года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22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08"/>
      <w:jc w:val="center"/>
      <w:outlineLvl w:val="0"/>
    </w:pPr>
    <w:rPr>
      <w:rFonts w:ascii="Times New Roman" w:hAnsi="Times New Roman" w:cs="Times New Roman"/>
      <w:b/>
      <w:bCs/>
      <w:color w:val="000000"/>
      <w:spacing w:val="-1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180" w:leader="none"/>
      </w:tabs>
      <w:autoSpaceDE w:val="true"/>
      <w:outlineLvl w:val="2"/>
    </w:pPr>
    <w:rPr>
      <w:rFonts w:ascii="Times New Roman" w:hAnsi="Times New Roman" w:cs="Times New Roman"/>
      <w:color w:val="000000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16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ET" w:hAnsi="TimesET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31:00Z</dcterms:created>
  <dc:creator>Kaznacheev</dc:creator>
  <dc:description/>
  <dc:language>en-US</dc:language>
  <cp:lastModifiedBy>Администратор</cp:lastModifiedBy>
  <cp:lastPrinted>2004-09-06T16:43:00Z</cp:lastPrinted>
  <dcterms:modified xsi:type="dcterms:W3CDTF">2004-11-09T08:31:00Z</dcterms:modified>
  <cp:revision>3</cp:revision>
  <dc:subject/>
  <dc:title>Президента Чувашской Республики</dc:title>
</cp:coreProperties>
</file>