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6075</wp:posOffset>
            </wp:positionH>
            <wp:positionV relativeFrom="paragraph">
              <wp:posOffset>-4572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обеспечения подготовки и проведения Дня Республики в соответствии с Законом Чувашской Республики «О государственном празднике Чувашской Республики» утвердить постоянно действующий организационный комитет в следующем состав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939"/>
      </w:tblGrid>
      <w:tr>
        <w:trPr/>
        <w:tc>
          <w:tcPr>
            <w:tcW w:w="2988" w:type="dxa"/>
            <w:tcBorders/>
          </w:tcPr>
          <w:p>
            <w:pPr>
              <w:pStyle w:val="ConsNonformat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пликов С.А.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Кабинета Министров Чувашской Республики (председатель оргкомитета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nformat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в П.С.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уководитель Администрации Президента Чувашской Республики, министр культуры, по делам национальностей, информационной политики и архивного дела Чувашской Республики (заместитель председателя оргкомитета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nformat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имова Г.Т.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инистр экономического развития и торговли Чувашской Республики (заместитель председателя оргкомитета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nformat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ев В.В.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нистр труда, социальной и демографической политики Чувашской Республики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nformat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онов В.В.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инистр внутренних дел Чувашской Республик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nformat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рисов В.А.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нистр транспорта и дорожного хозяйства Чувашской Республики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nformat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Ю.П.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промышленности и энергетики Чувашской Республик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nformat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расимов Н.М.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енеральный директор закрытого акционерного общества «Межрегиональный торгово-выставочный центр» (по согласованию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nformat"/>
              <w:snapToGrid w:val="false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nformat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nformat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горьев Н.А.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федерального государственного унитарного предприятия «Государственная телевизионная и радиовещательная компания «Чувашия» (по согласованию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nformat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мельянов Н.И.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амоуправления г.Чебоксары  (по согласованию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nformat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пов В.И.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Государственного Совета Чувашской Республики (по согласованию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nformat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в В.М.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инистр физической культуры и спорта  Чувашской Республики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nformat"/>
              <w:snapToGrid w:val="false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nformat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Г.С.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Председателя Кабинета Министров Чувашской Республики – полномочный представитель Чувашской Республики при Президенте Российской Федерации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nformat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латов В.Н.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инистр строительства, архитектуры и жилищно-коммунального хозяйства Чувашской Республики.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ignatur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Signature"/>
        <w:rPr/>
      </w:pPr>
      <w:r>
        <w:rPr>
          <w:rFonts w:cs="Times New Roman" w:ascii="Times New Roman" w:hAnsi="Times New Roman"/>
          <w:sz w:val="28"/>
        </w:rPr>
        <w:t>Чувашской Республики - Н.Федоров</w:t>
      </w:r>
    </w:p>
    <w:p>
      <w:pPr>
        <w:pStyle w:val="Signatur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ignatur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Чебоксары</w:t>
      </w:r>
    </w:p>
    <w:p>
      <w:pPr>
        <w:pStyle w:val="Signatur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сентября 2004 года</w:t>
      </w:r>
    </w:p>
    <w:p>
      <w:pPr>
        <w:pStyle w:val="Signatur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2-р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36:00Z</dcterms:created>
  <dc:creator>b</dc:creator>
  <dc:description/>
  <dc:language>en-US</dc:language>
  <cp:lastModifiedBy>Администратор</cp:lastModifiedBy>
  <cp:lastPrinted>2004-08-30T13:20:00Z</cp:lastPrinted>
  <dcterms:modified xsi:type="dcterms:W3CDTF">2004-09-23T12:37:00Z</dcterms:modified>
  <cp:revision>3</cp:revision>
  <dc:subject/>
  <dc:title>a</dc:title>
</cp:coreProperties>
</file>