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4640</wp:posOffset>
            </wp:positionH>
            <wp:positionV relativeFrom="paragraph">
              <wp:posOffset>-148717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4"/>
          <w:lang w:val="en-US"/>
        </w:rPr>
      </w:r>
    </w:p>
    <w:p>
      <w:pPr>
        <w:pStyle w:val="Heading6"/>
        <w:rPr/>
      </w:pPr>
      <w:r>
        <w:rPr/>
        <w:t>О награждении государственными наградами</w:t>
      </w:r>
    </w:p>
    <w:p>
      <w:pPr>
        <w:pStyle w:val="Heading6"/>
        <w:spacing w:lineRule="auto" w:line="240"/>
        <w:rPr/>
      </w:pPr>
      <w:r>
        <w:rPr/>
        <w:t>Чувашской Республики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За большой вклад в развитие физической культуры и спорта и подготовку молодых спортсменов наградить</w:t>
      </w:r>
    </w:p>
    <w:p>
      <w:pPr>
        <w:pStyle w:val="TextBody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rPr/>
      </w:pPr>
      <w:r>
        <w:rPr/>
        <w:t>ПОЧЕТНОЙ ГРАМОТОЙ ЧУВАШСКОЙ РЕСПУБЛИК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озырева Юрия Николаевича – председателя Федерации шашек Чувашской Республики.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ind w:firstLine="720"/>
        <w:rPr/>
      </w:pPr>
      <w:r>
        <w:rPr/>
        <w:t>За заслуги в области культуры и многолетний добросовестный труд присвоить почетные з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СЛУЖЕННЫЙ АРТИСТ ЧУВАШСКОЙ РЕСПУБЛИКИ»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Нурлыевой Мавлии Масновеевне – артистке балета государственного учреждения культуры «Чувашский государственный академический ансамбль песни и танца»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</w:rPr>
        <w:t>Филиппову Юрию Михайловичу – главному режиссеру государственного учреждения культуры «Чувашский государственный театр кукол»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</w:rPr>
        <w:t>Хлизуновой Римме Витальевне – солистке хора государственного учреждения культуры «Чувашский государственный академический ансамбль песни и танца»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СЛУЖЕННЫЙ РАБОТНИК КУЛЬТУРЫ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»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</w:rPr>
        <w:t>Борзовой Любови Михайловне – заведующей организационно-методическим отделом централизованной библиотечной системы Мариинско-Посадского района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ридонову Анатолию Николаевичу – художнику, Яльчикский район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Федотову Василию Артемьевичу – председателю Чувашского общественно-культурного центра Павлодарской области, Республика Казахстан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заслуги в области здравоохранения и многолетний добросовестный труд присвоить почетное звани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СЛУЖЕННЫЙ ВРАЧ ЧУВАШСКОЙ РЕСПУБЛИКИ»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</w:rPr>
        <w:t>Мизуровой Татьяне Николаевне – заведующей консультативно-поликлиническим отделением государственного учреждения здравоохранения «Республиканский кардиологический диспансер»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</w:rPr>
        <w:t>Михайловой Галине Арсентьевне – врачу-терапевту муниципального учреждения здравоохранения «Вурнарская центральная районная больница»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заслуги в области промышленности и многолетний добросовестный труд присвоить почетное звание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СЛУЖЕННЫЙ РАБОТНИК ПРОМЫШЛЕННОСТИ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»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</w:rPr>
        <w:t>Степанову Виктору Борисовичу – генеральному директору общества с ограниченной ответственностью «Э</w:t>
      </w:r>
      <w:r>
        <w:rPr>
          <w:rFonts w:cs="Times New Roman" w:ascii="Times New Roman" w:hAnsi="Times New Roman"/>
          <w:caps/>
          <w:sz w:val="28"/>
        </w:rPr>
        <w:t>лпри</w:t>
      </w:r>
      <w:r>
        <w:rPr>
          <w:rFonts w:cs="Times New Roman" w:ascii="Times New Roman" w:hAnsi="Times New Roman"/>
          <w:sz w:val="28"/>
        </w:rPr>
        <w:t>», г.Чебоксары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За заслуги в области сельского хозяйства и многолетний добросовестный труд присвоить почетное звани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СЛУЖЕННЫЙ РАБОТНИК СЕЛЬСКОГО ХОЗЯЙСТВА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»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</w:rPr>
        <w:t>Гаврилову Юрию Аркадьевичу – директору государственного унитарного предприятия опытно-производственного хозяйства «Броневик» Цивильского района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</w:rPr>
        <w:t>Денисову Валерию Николаевичу – бригадиру полеводческой бригады территориального сельскохозяйственного предприятия «Санкинское» закрытого акционерного общества «Радуга», Красночетайский район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 заслуги в области транспорта и многолетний добросовестный труд присвоить почетное звани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СЛУЖЕННЫЙ РАБОТНИК ТРАНСПОРТА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»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Александрову Владимиру Аркадьевичу – водителю троллейбуса муниципального унитарного предприятия «Чебоксарское троллейбусное управление»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</w:rPr>
        <w:t>Скрипнику Василию Михайловичу – водителю троллейбуса муниципального унитарного предприятия «Чебоксарское троллейбусное управление»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идент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Чувашской Республики - Н.Федоров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Чебоксары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 октября 2004 года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08"/>
      <w:jc w:val="center"/>
      <w:outlineLvl w:val="0"/>
    </w:pPr>
    <w:rPr>
      <w:rFonts w:ascii="Times New Roman" w:hAnsi="Times New Roman" w:cs="Times New Roman"/>
      <w:b/>
      <w:bCs/>
      <w:color w:val="000000"/>
      <w:spacing w:val="-1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180" w:leader="none"/>
      </w:tabs>
      <w:autoSpaceDE w:val="true"/>
      <w:outlineLvl w:val="2"/>
    </w:pPr>
    <w:rPr>
      <w:rFonts w:ascii="Times New Roman" w:hAnsi="Times New Roman" w:cs="Times New Roman"/>
      <w:color w:val="000000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16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ET" w:hAnsi="TimesET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55:00Z</dcterms:created>
  <dc:creator>Kaznacheev</dc:creator>
  <dc:description/>
  <dc:language>en-US</dc:language>
  <cp:lastModifiedBy>Администратор</cp:lastModifiedBy>
  <cp:lastPrinted>2004-09-06T16:43:00Z</cp:lastPrinted>
  <dcterms:modified xsi:type="dcterms:W3CDTF">2004-10-29T13:58:00Z</dcterms:modified>
  <cp:revision>3</cp:revision>
  <dc:subject/>
  <dc:title>Президента Чувашской Республики</dc:title>
</cp:coreProperties>
</file>