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20"/>
        <w:rPr/>
      </w:pPr>
      <w:r>
        <w:rPr>
          <w:sz w:val="28"/>
        </w:rPr>
        <w:t>В частичное изменение распоряжения Президента Чувашской Республики от 26 ноября 2002 г. № 142-рп (с изменениями, внесенными распоряжением Президента Чувашской Республики от 12 января 2004 г.</w:t>
        <w:br/>
        <w:t xml:space="preserve">№ 3-рп): </w:t>
      </w:r>
    </w:p>
    <w:p>
      <w:pPr>
        <w:pStyle w:val="TextBody"/>
        <w:ind w:firstLine="708"/>
        <w:rPr/>
      </w:pPr>
      <w:r>
        <w:rPr>
          <w:sz w:val="28"/>
        </w:rPr>
        <w:t>1) вывести из состава Экспертного совета по промышленной, научно-технической и инновационной политике Партасову Н.Ю., Данилова А.Н., Елистратова Н.Н., Илларионова И.Е., Илларионову М.И., Ковалева В.Г., Листова А.П. и ввести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5881"/>
      </w:tblGrid>
      <w:tr>
        <w:trPr/>
        <w:tc>
          <w:tcPr>
            <w:tcW w:w="3168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Гапликова С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Председателя Кабинета Министров Чувашской Республики (председатель Экспертного сове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Акимову Г.Т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инистра экономического развития и торговли Чувашской Республ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Максимова В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заместителя генерального директора – технического директора открытого акционерного общества «Химпром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Малкову И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директора по маркетингу гражданской продукции открытого акционерного общества «Научно-производственный комплекс «ЭЛАР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Матвеева В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заместителя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Машковскую Т.О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ветника Президента Чувашской Республ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Ярмоловича В.И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первого заместителя генерального директора открытого акционерного общества «Чебоксарский агрегатный завод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2) изложить наименование должностей Волошина Ю.П., Смирнова Н.В. в следующей редакции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5937"/>
      </w:tblGrid>
      <w:tr>
        <w:trPr/>
        <w:tc>
          <w:tcPr>
            <w:tcW w:w="3112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«Волошин Ю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министр промышленности и энергетики Чувашской Республики (заместитель председателя Экспертного совета)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Смирнов Н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инистр финансов Чувашской Республики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  </w:t>
      </w:r>
      <w:r>
        <w:rPr/>
        <w:t>Президент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Чебоксар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7 сентября 2004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8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45:00Z</dcterms:created>
  <dc:creator>b</dc:creator>
  <dc:description/>
  <dc:language>en-US</dc:language>
  <cp:lastModifiedBy>Администратор</cp:lastModifiedBy>
  <cp:lastPrinted>2004-08-30T13:20:00Z</cp:lastPrinted>
  <dcterms:modified xsi:type="dcterms:W3CDTF">2004-09-20T12:47:00Z</dcterms:modified>
  <cp:revision>4</cp:revision>
  <dc:subject/>
  <dc:title>a</dc:title>
</cp:coreProperties>
</file>