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572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заслуги перед Чувашской Республикой, высокие спортивные достижения на чемпионате мира по легкой атлетике среди юниоров в г.Гроссето (Италия) с 13 по 18 июля 2004 г. выплатить за счет средств, предусмотренных в республиканском бюджете Чувашской Республики по подразделу «Физическая культура и спорт» раздела «Здравоохранение, физическая культура и спорт» для Министерства физической культуры и спорта Чувашской Республики, единовременные премии: </w:t>
      </w:r>
    </w:p>
    <w:p>
      <w:pPr>
        <w:pStyle w:val="Normal"/>
        <w:ind w:firstLine="709"/>
        <w:jc w:val="both"/>
        <w:rPr/>
      </w:pPr>
      <w:r>
        <w:rPr>
          <w:sz w:val="28"/>
        </w:rPr>
        <w:t>Соколовой Вере Александровне, обладательнице бронзовой медали чемпионата мира по легкой атлетике среди юниоров  в спортивной ходьбе  на 10 км, – в сумме 19,2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Николаеву Анатолию Арсентьевичу, тренеру Соколовой Веры Александровны, – в сумме 9,6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Президент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6"/>
        </w:rPr>
        <w:t>Чувашской Республики - Н.Федор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Чебоксар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6 сентября 2004 года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16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2:00Z</dcterms:created>
  <dc:creator>b</dc:creator>
  <dc:description/>
  <dc:language>en-US</dc:language>
  <cp:lastModifiedBy>Администратор</cp:lastModifiedBy>
  <cp:lastPrinted>2004-08-30T13:20:00Z</cp:lastPrinted>
  <dcterms:modified xsi:type="dcterms:W3CDTF">2004-09-16T12:32:00Z</dcterms:modified>
  <cp:revision>3</cp:revision>
  <dc:subject/>
  <dc:title>a</dc:title>
</cp:coreProperties>
</file>