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заслуги перед Чувашской Республикой, высокие спортивные достижения на </w:t>
      </w:r>
      <w:r>
        <w:rPr>
          <w:sz w:val="28"/>
          <w:lang w:val="en-US"/>
        </w:rPr>
        <w:t>XXVIII</w:t>
      </w:r>
      <w:r>
        <w:rPr>
          <w:sz w:val="28"/>
        </w:rPr>
        <w:t xml:space="preserve"> летних Олимпийских играх в г.Афины (Греция) с 13 по 29 августа 2004 г. выплатить за счет средств, предусмотренных в республиканском бюджете  Чувашской Республики по подразделу «Физическая культура и спорт» раздела «Здравоохранение, физическая культура и спорт» для Министерства физической культуры и спорта Чувашской Республики,  единовременные преми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вановой Олимпиаде Владимировне, обладательнице серебряной медали </w:t>
      </w:r>
      <w:r>
        <w:rPr>
          <w:sz w:val="28"/>
          <w:lang w:val="en-US"/>
        </w:rPr>
        <w:t>XXVIII</w:t>
      </w:r>
      <w:r>
        <w:rPr>
          <w:sz w:val="28"/>
        </w:rPr>
        <w:t xml:space="preserve"> летних Олимпийских игр в спортивной ходьбе  на 20 км среди женщин, – в сумме 120, 0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Иванову Эдуарду Вениаминовичу, тренеру Ивановой Олимпиады Владимировны, – в сумме 60, 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Президент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увашской Республики - Н.Федор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Чебоксар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6 сентября 2004 года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15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17:00Z</dcterms:created>
  <dc:creator>b</dc:creator>
  <dc:description/>
  <dc:language>en-US</dc:language>
  <cp:lastModifiedBy>Администратор</cp:lastModifiedBy>
  <cp:lastPrinted>2004-08-30T13:20:00Z</cp:lastPrinted>
  <dcterms:modified xsi:type="dcterms:W3CDTF">2004-09-16T12:17:00Z</dcterms:modified>
  <cp:revision>3</cp:revision>
  <dc:subject/>
  <dc:title>a</dc:title>
</cp:coreProperties>
</file>