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16319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spacing w:lineRule="exact" w:line="2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 xml:space="preserve">За успехи, достигнутые в работе, и многолетний добросовестный труд наградить 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>ПОЧЕТНОЙ ГРАМОТОЙ ЧУВАШСКОЙ РЕСПУБЛИК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Григорьевскую Венеру Михайловну – заместителя начальника отдела ЗАГС Министерства юстиции Чувашской Республи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 заслуги в области ветеринарии и многолетний добросовестный труд присвоить почетное звани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ВЕТЕРИНАРНЫЙ ВРАЧ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ЧУВАШСКОЙ РЕСПУБЛИКИ»</w:t>
      </w:r>
    </w:p>
    <w:p>
      <w:pPr>
        <w:pStyle w:val="2"/>
        <w:rPr/>
      </w:pPr>
      <w:r>
        <w:rPr/>
        <w:tab/>
        <w:t>Никитину Геннадию Изосимовичу – ведущему ветеринарному врачу республиканского государственного унитарного предприятия «Цивильский ветеринарно-санитарный утилизационный завод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За заслуги в области здравоохранения и многолетний добросовестный труд присвоить почетные звания: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ВРАЧ ЧУВАШСКОЙ РЕСПУБЛИКИ»</w:t>
      </w:r>
    </w:p>
    <w:p>
      <w:pPr>
        <w:pStyle w:val="2"/>
        <w:rPr/>
      </w:pPr>
      <w:r>
        <w:rPr/>
        <w:tab/>
        <w:t>Донскову Владимиру Ильичу – заведующему травматологическим отделением муниципального учреждения здравоохранения «Городская детская больница № 3» г.Чебоксары</w:t>
      </w:r>
    </w:p>
    <w:p>
      <w:pPr>
        <w:pStyle w:val="Normal"/>
        <w:ind w:hanging="0"/>
        <w:rPr/>
      </w:pPr>
      <w:r>
        <w:rPr>
          <w:sz w:val="28"/>
        </w:rPr>
        <w:tab/>
        <w:t>Никитиной Людмиле Петровне – главному врачу муниципального учреждения здравоохранения «Городской перинатальный центр» г.Новочебок</w:t>
      </w:r>
      <w:r>
        <w:rPr>
          <w:sz w:val="28"/>
          <w:lang w:val="en-US"/>
        </w:rPr>
        <w:t>-</w:t>
      </w:r>
      <w:r>
        <w:rPr>
          <w:sz w:val="28"/>
        </w:rPr>
        <w:t>сарска,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/>
        <w:t>«ЗАСЛУЖЕННЫЙ РАБОТНИК ЗДРАВООХРАНЕ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ЧУВАШСКОЙ РЕСПУБЛИКИ»</w:t>
      </w:r>
    </w:p>
    <w:p>
      <w:pPr>
        <w:pStyle w:val="2"/>
        <w:rPr/>
      </w:pPr>
      <w:r>
        <w:rPr/>
        <w:tab/>
        <w:t>Ильиной Ирине Леонтьевне – старшей медицинской сестре хирургического отделения муниципального учреждения здравоохранения «Козловская центральная районная больница имени И.Е.Виноградова»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За заслуги в области промышленности и многолетний добросовестный труд присвоить почетное звание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«ЗАСЛУЖЕННЫЙ РАБОТНИК ПРОМЫШЛЕННОСТИ</w:t>
      </w:r>
    </w:p>
    <w:p>
      <w:pPr>
        <w:pStyle w:val="2"/>
        <w:jc w:val="center"/>
        <w:rPr/>
      </w:pPr>
      <w:r>
        <w:rPr/>
        <w:t>ЧУВАШСКОЙ РЕСПУБЛИКИ»</w:t>
      </w:r>
    </w:p>
    <w:p>
      <w:pPr>
        <w:pStyle w:val="2"/>
        <w:ind w:firstLine="720"/>
        <w:rPr/>
      </w:pPr>
      <w:r>
        <w:rPr/>
        <w:t>Егорову Валерию Михайловичу – начальнику механосборочного цеха    открытого акционерного общества «Электроприбор», г.Чебоксары</w:t>
      </w:r>
    </w:p>
    <w:p>
      <w:pPr>
        <w:pStyle w:val="2"/>
        <w:ind w:firstLine="720"/>
        <w:rPr/>
      </w:pPr>
      <w:r>
        <w:rPr/>
        <w:t>Кисаповой Раисе Митрофановне – начальнику производства общества с ограниченной ответственностью «Кооператор», Комсомольский район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Чувашской Республики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октября 2004 год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4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16"/>
      <w:ind w:hanging="0"/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Style9">
    <w:name w:val="Рабочий"/>
    <w:basedOn w:val="Normal"/>
    <w:qFormat/>
    <w:pPr>
      <w:ind w:hanging="0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S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09:00Z</dcterms:created>
  <dc:creator>nagrada1</dc:creator>
  <dc:description/>
  <dc:language>en-US</dc:language>
  <cp:lastModifiedBy>Администратор</cp:lastModifiedBy>
  <cp:lastPrinted>2004-10-08T16:33:00Z</cp:lastPrinted>
  <dcterms:modified xsi:type="dcterms:W3CDTF">2004-10-14T06:10:00Z</dcterms:modified>
  <cp:revision>3</cp:revision>
  <dc:subject/>
  <dc:title>О награждении государственными наградами</dc:title>
</cp:coreProperties>
</file>