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-34290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jc w:val="center"/>
        <w:outlineLvl w:val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spacing w:lineRule="auto" w:line="216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ведении в 2005 году Дня Республ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spacing w:lineRule="auto" w:line="204"/>
        <w:rPr/>
      </w:pPr>
      <w:r>
        <w:rPr/>
        <w:t xml:space="preserve">В связи с празднованием в соответствии с Законом Чувашской Республики «О государственном празднике Чувашской Республики» Дня Республики  и в целях дальнейшего стимулирования социально-экономического развития районов, городов Чувашской Республики   </w:t>
      </w:r>
      <w:r>
        <w:rPr>
          <w:lang w:val="en-US"/>
        </w:rPr>
        <w:br/>
      </w:r>
      <w:r>
        <w:rPr/>
        <w:t xml:space="preserve">п о с т а н о в л я ю: 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</w:rPr>
        <w:t>1. Организовать подготовку и проведение основных мероприятий по празднованию в 2005 году Дня Республики в столице республики г.Чебоксары, а также на территориях Вурнарского района, гг.Новочебоксарска и Шумерли - победителей конкурса на право проведения праздничных мероприятий.</w:t>
      </w:r>
    </w:p>
    <w:p>
      <w:pPr>
        <w:pStyle w:val="Normal"/>
        <w:spacing w:lineRule="auto" w:line="204"/>
        <w:ind w:firstLine="720"/>
        <w:jc w:val="both"/>
        <w:rPr>
          <w:sz w:val="28"/>
        </w:rPr>
      </w:pPr>
      <w:r>
        <w:rPr>
          <w:sz w:val="28"/>
        </w:rPr>
        <w:t>2. Кабинету Министров Чувашской Республики: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</w:rPr>
        <w:t>а) разработать и утвердить план праздничных мероприятий, предусмотрев проведение в июне-июле 2005 года: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</w:rPr>
        <w:t>в рамках Межрегиональной выставки «Регионы – сотрудничество без границ» презентацию проекта «100 лучших инноваций Чувашии» в составе центральной экспозиции «Чувашия – новое время»;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lang w:val="en-US"/>
        </w:rPr>
        <w:t>XIII</w:t>
      </w:r>
      <w:r>
        <w:rPr>
          <w:sz w:val="28"/>
        </w:rPr>
        <w:t xml:space="preserve"> Всероссийского фестиваля народного творчества «Родники России»;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</w:rPr>
        <w:t>тематической выставки изделий народных художественных промыслов «Приглашение в Чувашию»;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</w:rPr>
        <w:t>б) поощрить победителей конкурса - администрации Вурнарского района, гг.Новочебоксарска и Шумерли денежной премией, направляемой на развитие общественной инфраструктуры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</w:rPr>
        <w:t>3. Органам исполнительной власти Чувашской Республики совместно с администрациями районов, городов обеспечить проведение культурных, спортивных и иных мероприятий, приуроченных к Дню Республики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</w:rPr>
        <w:t>4. Признать утратившим силу Указ Президента Чувашской Республики от 24 октября 2003 г. № 101 «О проведении в 2004 году Дня Республики»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</w:rPr>
        <w:t>5. Настоящий Указ вступает в силу со дня его официального опубликования.</w:t>
      </w:r>
    </w:p>
    <w:p>
      <w:pPr>
        <w:pStyle w:val="Normal"/>
        <w:spacing w:lineRule="auto" w:line="204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firstLine="720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spacing w:lineRule="auto" w:line="204"/>
        <w:rPr/>
      </w:pPr>
      <w:r>
        <w:rPr>
          <w:sz w:val="28"/>
        </w:rPr>
        <w:t>Чувашской Республики</w:t>
      </w:r>
      <w:r>
        <w:rPr>
          <w:sz w:val="28"/>
          <w:lang w:val="en-US"/>
        </w:rPr>
        <w:t xml:space="preserve"> - </w:t>
      </w:r>
      <w:r>
        <w:rPr>
          <w:sz w:val="28"/>
        </w:rPr>
        <w:t>Н.Федоров</w:t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spacing w:lineRule="auto" w:line="204"/>
        <w:rPr/>
      </w:pPr>
      <w:r>
        <w:rPr>
          <w:sz w:val="28"/>
          <w:lang w:val="en-US"/>
        </w:rPr>
        <w:t xml:space="preserve">4 </w:t>
      </w:r>
      <w:r>
        <w:rPr>
          <w:sz w:val="28"/>
        </w:rPr>
        <w:t>октября 2004 года</w:t>
      </w:r>
    </w:p>
    <w:p>
      <w:pPr>
        <w:pStyle w:val="TextBodyIndent"/>
        <w:spacing w:lineRule="auto" w:line="204"/>
        <w:ind w:hanging="0"/>
        <w:jc w:val="left"/>
        <w:rPr/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>1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</w:tabs>
      <w:ind w:firstLine="680"/>
      <w:jc w:val="both"/>
      <w:outlineLvl w:val="0"/>
    </w:pPr>
    <w:rPr>
      <w:rFonts w:ascii="TimesET" w:hAnsi="TimesET" w:cs="TimesET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25:00Z</dcterms:created>
  <dc:creator>Aleksander Grigoryev</dc:creator>
  <dc:description/>
  <dc:language>en-US</dc:language>
  <cp:lastModifiedBy>Администратор</cp:lastModifiedBy>
  <cp:lastPrinted>2004-09-02T14:40:00Z</cp:lastPrinted>
  <dcterms:modified xsi:type="dcterms:W3CDTF">2004-10-04T11:28:00Z</dcterms:modified>
  <cp:revision>3</cp:revision>
  <dc:subject/>
  <dc:title>У  К  А  З</dc:title>
</cp:coreProperties>
</file>