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firstLine="708"/>
        <w:rPr/>
      </w:pPr>
      <w:r>
        <w:rPr/>
        <w:t>Для выработки предложений по совершенствованию наградной системы Чувашской Республики и учреждению новых государственных наград Чувашской Республики образовать рабочую группу в следующем составе:</w:t>
      </w:r>
    </w:p>
    <w:p>
      <w:pPr>
        <w:pStyle w:val="21"/>
        <w:rPr/>
      </w:pPr>
      <w:r>
        <w:rPr/>
        <w:tab/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0"/>
        <w:gridCol w:w="5632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в П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дминистрации Президент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Руководителя Администрации Президента Чувашской Республики – начальник Государственно-правового управления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аханц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юза дизайнеров Чувашской Республик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Государственного Совета Чувашской Республики по законодательств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ким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амоуправления Цивил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ник-ювелир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цкий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ник-график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– главный редактор государственного унитарного предприятия «Газета «Советская Чуваш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анце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адров и государственной службы Администрации Президента Чувашской 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хтияр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Аппарата Государственного Совета Чувашской Республики по правовому и организационному обеспечению деятельности комитетов и комиссий – начальник юридического отдел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Р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фессор кафедры живописи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Яковлева»,  председатель Союза художников Чувашской Республики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2-р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14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15T13:15:00Z</dcterms:modified>
  <cp:revision>3</cp:revision>
  <dc:subject/>
  <dc:title>a</dc:title>
</cp:coreProperties>
</file>