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6075</wp:posOffset>
            </wp:positionH>
            <wp:positionV relativeFrom="paragraph">
              <wp:posOffset>-4572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Normal"/>
        <w:tabs>
          <w:tab w:val="clear" w:pos="709"/>
          <w:tab w:val="left" w:pos="90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По результатам конкурса, проведенного Министерством культуры, по делам национальностей, информационной политики и архивного дела Чувашской Республики в 2004 году, присудить гранты Президента Чувашской Республики для поддержки инновационных проектов в сфере культуры и искусства руководителям проектов:</w:t>
      </w:r>
    </w:p>
    <w:p>
      <w:pPr>
        <w:pStyle w:val="ConsNormal"/>
        <w:tabs>
          <w:tab w:val="clear" w:pos="709"/>
          <w:tab w:val="left" w:pos="900" w:leader="none"/>
        </w:tabs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в размере 50 тысяч рублей: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Ларионовой Ларисе Тимофеевне на осуществление проекта «Вокзал-</w:t>
      </w:r>
      <w:r>
        <w:rPr>
          <w:rFonts w:cs="Times New Roman" w:ascii="Times New Roman" w:hAnsi="Times New Roman"/>
          <w:sz w:val="28"/>
          <w:szCs w:val="26"/>
          <w:lang w:val="en-US"/>
        </w:rPr>
        <w:t>Vauxhall</w:t>
      </w:r>
      <w:r>
        <w:rPr>
          <w:rFonts w:cs="Times New Roman" w:ascii="Times New Roman" w:hAnsi="Times New Roman"/>
          <w:sz w:val="28"/>
          <w:szCs w:val="26"/>
        </w:rPr>
        <w:t>»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Лидерману Владимиру Викторовичу на осуществление проекта «Культурный провайдер Чувашии»;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ченко Тамаре Николаевне на подготовку и проведение форума «Одаренные дети в номинации «Музыкальная»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Фомину Сергею Владимировичу на осуществление проекта «</w:t>
      </w:r>
      <w:r>
        <w:rPr>
          <w:rFonts w:cs="Times New Roman" w:ascii="Times New Roman" w:hAnsi="Times New Roman"/>
          <w:sz w:val="28"/>
          <w:szCs w:val="26"/>
          <w:lang w:val="en-US"/>
        </w:rPr>
        <w:t>Dance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en-US"/>
        </w:rPr>
        <w:t>Open</w:t>
      </w:r>
      <w:r>
        <w:rPr>
          <w:rFonts w:cs="Times New Roman" w:ascii="Times New Roman" w:hAnsi="Times New Roman"/>
          <w:sz w:val="28"/>
          <w:szCs w:val="26"/>
        </w:rPr>
        <w:t>»;</w:t>
      </w:r>
    </w:p>
    <w:p>
      <w:pPr>
        <w:pStyle w:val="ConsNormal"/>
        <w:tabs>
          <w:tab w:val="clear" w:pos="709"/>
          <w:tab w:val="left" w:pos="900" w:leader="none"/>
        </w:tabs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в размере 30 тысяч рублей: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орзовой Любови Михайловне на осуществление проекта «Помни родство свое»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Кадикиной Людмиле Ивановне на осуществление проекта «Цветы и травы в венке искусств»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Лукиной Мирославе Степановне на осуществление проекта «Гуслей перезвон чудесный»;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аксимову Андрею Валентиновичу на подготовку и проведение Всероссийского фестиваля команд КВН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ихайловой Галине Ивановне на подготовку и проведение Межрегионального фестиваля классической гитары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ерафимову Владимиру Серафимовичу на осуществление проекта «Все ли мы знаем о государственных символах Чувашской Республики»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тариковой Светлане Михайловне на осуществление проекта «Звездный путь Андрияна Николаева»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Урюмцеву Олегу Григорьевичу на подготовку и проведение фестиваля военного кино имени Ю.Н.Озерова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в размере 20 тысяч рублей: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Исаеву Георгию Геннадьевичу на проведение выставки «Живопись и графика П.П.Бенькова»;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Лялиной Инне Васильевне на проведение конкурса лучших этнографических разработок к народному костюму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Тютиной Надежде Александровне на осуществление проекта «Провинциальные ассамблеи»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 Министерству культуры, по делам национальностей, информационной политики и архивного дела Чувашской Республики осуществить выплату вышеуказанных сумм. 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6"/>
        </w:rPr>
        <w:t>Президент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6"/>
        </w:rPr>
        <w:t>Чувашской Республики</w:t>
        <w:tab/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6"/>
        </w:rPr>
        <w:t>Н.Федор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.Чебоксары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6"/>
          <w:lang w:val="en-US"/>
        </w:rPr>
        <w:t xml:space="preserve">15 </w:t>
      </w:r>
      <w:r>
        <w:rPr>
          <w:rFonts w:cs="Times New Roman" w:ascii="Times New Roman" w:hAnsi="Times New Roman"/>
          <w:sz w:val="28"/>
          <w:szCs w:val="26"/>
        </w:rPr>
        <w:t>сентября 2004 года</w:t>
      </w:r>
    </w:p>
    <w:p>
      <w:pPr>
        <w:pStyle w:val="Normal"/>
        <w:widowControl w:val="false"/>
        <w:autoSpaceDE w:val="false"/>
        <w:rPr>
          <w:sz w:val="28"/>
          <w:szCs w:val="26"/>
          <w:lang w:val="en-US"/>
        </w:rPr>
      </w:pPr>
      <w:r>
        <w:rPr>
          <w:sz w:val="28"/>
          <w:szCs w:val="26"/>
        </w:rPr>
        <w:t>№</w:t>
      </w:r>
      <w:r>
        <w:rPr>
          <w:sz w:val="28"/>
          <w:szCs w:val="26"/>
          <w:lang w:val="en-US"/>
        </w:rPr>
        <w:t xml:space="preserve"> </w:t>
      </w:r>
      <w:r>
        <w:rPr>
          <w:sz w:val="28"/>
          <w:szCs w:val="26"/>
          <w:lang w:val="en-US"/>
        </w:rPr>
        <w:t>111-</w:t>
      </w:r>
      <w:r>
        <w:rPr>
          <w:sz w:val="28"/>
          <w:szCs w:val="26"/>
        </w:rPr>
        <w:t>рп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ОММЕНТАРИЙ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 РАСПОРЯЖЕНИЮ ПРЕЗИДЕНТА ЧУВАШСКОЙ РЕСПУБЛИК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№ </w:t>
      </w:r>
      <w:r>
        <w:rPr>
          <w:b/>
          <w:bCs/>
          <w:sz w:val="26"/>
        </w:rPr>
        <w:t xml:space="preserve">111-рп ОТ 15.09.2004 г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widowControl/>
        <w:autoSpaceDE w:val="true"/>
        <w:rPr/>
      </w:pPr>
      <w:r>
        <w:rPr>
          <w:szCs w:val="24"/>
        </w:rPr>
        <w:t xml:space="preserve">В целях дальнейшего развития культуры, межнациональных и межрегиональных культурных связей Указом Президента Чувашской Республики Н.В. Федорова от 15 декабря 2003 года "О реализации инновационных программ и мероприятий в сфере культуры" Минкультуры Чувашии поручено ежегодно проводить в республике Марафон культурных событий, включая в него на конкурсной основе инновационные проекты, поддерживаемые президентскими грантами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На конкурс было подано 54 проекта по пяти номинациям: "Государственная символика как способ формирования патриотизма у населения", "Территория культуры", "Культура     </w:t>
      </w:r>
      <w:r>
        <w:rPr>
          <w:sz w:val="26"/>
          <w:lang w:val="en-US"/>
        </w:rPr>
        <w:t>on</w:t>
      </w:r>
      <w:r>
        <w:rPr>
          <w:sz w:val="26"/>
        </w:rPr>
        <w:t>-</w:t>
      </w:r>
      <w:r>
        <w:rPr>
          <w:sz w:val="26"/>
          <w:lang w:val="en-US"/>
        </w:rPr>
        <w:t>line</w:t>
      </w:r>
      <w:r>
        <w:rPr>
          <w:sz w:val="26"/>
        </w:rPr>
        <w:t xml:space="preserve">", "Творческие индустрии", "Межрегиональные и муниципальные культурные связи как ресурс развития города, района". При рассмотрении заявок основной акцент был сделан на их инновационность, актуальность, зрелищность, общенациональную значимость. Отбор проектов, достойных получить грант, осуществлялся Экспертным Советом. В рамках конкурса в первую очередь рассматривались проекты, представляющие новые (ранее не демонстрировавшие) культурные продукты. Проекты, признанные победителями, имеют адресную аудиторию, вовлекают в культурный диалог население республики и предлагают осмысление, решение насущных проблем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На основе конкурса проектов-победителей сформирован республиканский Марафон культурных событий, который начался в сентябре текущего года и продлится до января будущего года. Марафон культурных событий является не только одним из главных культурных мультипроектов на территории Чувашской Республики и интенсивной формой представления культурных проектов, но и представляет собой большую значимость для всей культурной общественности России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Сегодня в Чувашской Республике формируется новое культурное пространство. Нам важно не только закрепить достигнутое, но и выявить новые источники активизации культурного процесса. Главная наша цель - создать благоприятные условия для продвижения инновационных технологий в культуре, повышения творческой активности работников культуры, удовлетворения растущих духовно-культурных потребностей населения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Реализация инновационных программ в области культуры даст импульс социокультурному развитию, повышению инвестиционной привлекательности региона. Проведение ежегодного конкурса грантов станет важнейшей составляющей программы культурного развития Чувашии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ервый заместитель министра культуры, по делам национальностей, </w:t>
      </w:r>
    </w:p>
    <w:p>
      <w:pPr>
        <w:pStyle w:val="Normal"/>
        <w:rPr>
          <w:sz w:val="26"/>
        </w:rPr>
      </w:pPr>
      <w:r>
        <w:rPr>
          <w:sz w:val="26"/>
        </w:rPr>
        <w:t>Информационной политики и архивного дела</w:t>
      </w:r>
    </w:p>
    <w:p>
      <w:pPr>
        <w:pStyle w:val="Normal"/>
        <w:rPr>
          <w:sz w:val="26"/>
        </w:rPr>
      </w:pPr>
      <w:r>
        <w:rPr>
          <w:sz w:val="26"/>
        </w:rPr>
        <w:t>Чувашской Республики - В. Бондарев</w:t>
      </w:r>
    </w:p>
    <w:p>
      <w:pPr>
        <w:pStyle w:val="Normal"/>
        <w:widowControl w:val="false"/>
        <w:autoSpaceDE w:val="false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2:01:00Z</dcterms:created>
  <dc:creator>b</dc:creator>
  <dc:description/>
  <dc:language>en-US</dc:language>
  <cp:lastModifiedBy>Администратор</cp:lastModifiedBy>
  <cp:lastPrinted>2004-08-30T13:20:00Z</cp:lastPrinted>
  <dcterms:modified xsi:type="dcterms:W3CDTF">2004-09-16T12:02:00Z</dcterms:modified>
  <cp:revision>4</cp:revision>
  <dc:subject/>
  <dc:title>a</dc:title>
</cp:coreProperties>
</file>