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34290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дополнительных мерах по обеспечению ж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 качественной питьевой вод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ях улучшения качества жизни и здоровья населения Чувашской Республики и последовательной реализации  государственной политики в области развития общественной инфраструктуры, а также с учетом планируемого в 2004 году завершения основных работ по газификации населенных пунктов Чувашской Республики    п о с т а н о в л я 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>
          <w:sz w:val="28"/>
        </w:rPr>
      </w:pPr>
      <w:r>
        <w:rPr>
          <w:sz w:val="28"/>
        </w:rPr>
        <w:t>1. Кабинету Министров Чувашской Республ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считать приоритетной задачей обеспечение населения Чувашской Республики качественной питьевой водой, предусмотрев направление на эти цели в 2005 году из республиканского бюджета Чувашской Республики не менее 500 млн.рублей и мобилизацию дополнительных источников финансирования из федераль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произвести окончательные расчеты с подрядчиками по фактически введенным в действие газораспределительным сетям и предусмотреть в республиканском бюджете Чувашской Республики на 2005 год на эти цели, а также на частичную компенсацию расходов по уплате процентов за кредиты гражданам, не успевшим в 2004 году газифицировать индивидуальные жилые дома, не менее 600 млн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2. Кабинету Министров Чувашской Республики реализовать программу  обеспечения населения питьевой водой, обратив особое внимание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значительное сокращение сроков реализации программы, концентрацию работ на наиболее важных объектах и начало реального улучшения качества питьевой воды на соответствующей территории в 2005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осуществление работ строго в соответствии с территориальной комплексной схемой градостроительного планирования и одновременно с общими мероприятиями по благоустройству улиц населенных пун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уточнение и оценку источников питьевого водоснабжения, инвентаризацию и оптимизацию системы водообеспечения в отношении действующих и вновь вводимых объе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создание эффективных систем ресурсосбережения и экономного водопотреб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формирование рынка водопроводных услуг, привлечение средств инвесторов, развитие малого предпринимательства в этой области и соответствующее решение вопроса занятости в сельской мес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3. Рекомендовать органам местного самоуправления  предусматривать в местных бюджетах средства на софинансирование работ по обеспечению населения питьевой вод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/>
      </w:pPr>
      <w:r>
        <w:rPr>
          <w:sz w:val="28"/>
        </w:rPr>
        <w:t>4. Настоящий Указ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firstLine="680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ab/>
        <w:t xml:space="preserve">Президент 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Чувашской Республики                                                                   Н. Федоров</w:t>
      </w:r>
    </w:p>
    <w:p>
      <w:pPr>
        <w:pStyle w:val="TextBody"/>
        <w:ind w:firstLine="680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3 сентября 200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09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ind w:firstLine="680"/>
      <w:jc w:val="both"/>
      <w:outlineLvl w:val="0"/>
    </w:pPr>
    <w:rPr>
      <w:rFonts w:ascii="TimesET;TimesET" w:hAnsi="TimesET;TimesET" w:cs="TimesET;TimesET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ET" w:hAnsi="TimesET;TimesET" w:cs="TimesET;TimesET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25:00Z</dcterms:created>
  <dc:creator>Aleksander Grigoryev</dc:creator>
  <dc:description/>
  <dc:language>en-US</dc:language>
  <cp:lastModifiedBy>Aleksander Grigoryev</cp:lastModifiedBy>
  <cp:lastPrinted>2004-09-02T14:40:00Z</cp:lastPrinted>
  <dcterms:modified xsi:type="dcterms:W3CDTF">2004-09-23T10:25:00Z</dcterms:modified>
  <cp:revision>2</cp:revision>
  <dc:subject/>
  <dc:title>У  К  А  З</dc:title>
</cp:coreProperties>
</file>