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autoSpaceDE w:val="false"/>
        <w:rPr/>
      </w:pPr>
      <w:r>
        <w:rPr/>
        <w:tab/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вановой Альбине Сергеевне – художественному руководителю и солистке группы «Жигули».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РАБОТНИК СЕЛЬ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2"/>
        <w:rPr/>
      </w:pPr>
      <w:r>
        <w:rPr/>
        <w:tab/>
        <w:t>Степанову Николаю Алексеевичу – заместителю директора по производству муниципального производственного предприятия «Чебоксарск</w:t>
        <w:softHyphen/>
        <w:t>агропромхим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заслуги в области образования и многолетний добросовестный труд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ЗАСЛУЖЕННЫЙ УЧИТЕЛЬ ЧУВАШСКОЙ РЕСПУБЛИКИ»</w:t>
      </w:r>
    </w:p>
    <w:p>
      <w:pPr>
        <w:pStyle w:val="2"/>
        <w:widowControl w:val="false"/>
        <w:autoSpaceDE w:val="false"/>
        <w:rPr/>
      </w:pPr>
      <w:r>
        <w:rPr/>
        <w:tab/>
        <w:t>Чубаковой Зое Леонидовне – директору муниципального образовательного учреждения «Средняя общеобразовательная школа № 17» г.Новочебоксарс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Чувашской Республики -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сентября 2004 года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26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4-09-10T10:28:00Z</dcterms:modified>
  <cp:revision>3</cp:revision>
  <dc:subject/>
  <dc:title>Президента Чувашской Республики</dc:title>
</cp:coreProperties>
</file>