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  <w:t>О Годе молодежи и здорового образа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Cs w:val="24"/>
        </w:rPr>
        <w:t>В целях усиления пропаганды здорового образа жизни, развития социально значимых инициатив молодежи, широкого привлечения к занятиям физической культурой и спортом, организации активного досуга молодежи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ъявить в Чувашской Республике 2004 год Годом молодежи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Кабинету Министров Чувашской Республики в месячный срок разработать и утвердить план мероприятий по подготовке и проведению в Чувашской Республике Года молодежи и здорового образа жизни, предусмотре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проведение широкомасштабной республиканской акции «Молодость спортивной Чуваш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формирование системы материальных и моральных стимулов для поддержания гражданами здорового образа жизни, повышения личной ответственности за свое здоровье, активных занятий физической культурой, спортом и туризмо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и укрепление материально-технической базы физической культуры, спорта и туризма, эффективное использование имеющихся спортивных и туристских сооружений и объектов, учреждений по работе с  детьми и молодежью по месту житель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активизацию работы по созданию в образовательных учреждениях детско-юношеских и студенческих спортивно-оздоровительных и туристских клубов, кружков и сек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меры по привлечению инвестиций  для развития физической культуры, спорта и туриз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совершенствование системы подготовки и повышения квалификации физкультурных кадр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источники финансирования мероприятий, связанных с проведением в Чувашской Республике Года молодежи и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Рекомендовать администрациям районов и городов Чувашской Республики создать организационные комитеты по подготовке и проведению в районах и городах Года молодежи и </w:t>
      </w:r>
      <w:r>
        <w:rPr>
          <w:spacing w:val="-4"/>
          <w:sz w:val="28"/>
        </w:rPr>
        <w:t xml:space="preserve">здорового образа жизни, </w:t>
      </w:r>
      <w:r>
        <w:rPr>
          <w:sz w:val="28"/>
        </w:rPr>
        <w:t>разработать и утвердить планы  мероприятий,  обеспечить  их  финансирование из средств местных бюджетов и внебюджетных источников.</w:t>
      </w:r>
    </w:p>
    <w:p>
      <w:pPr>
        <w:pStyle w:val="2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зидент</w:t>
      </w:r>
    </w:p>
    <w:p>
      <w:pPr>
        <w:pStyle w:val="Heading1"/>
        <w:rPr>
          <w:lang w:val="en-US"/>
        </w:rPr>
      </w:pPr>
      <w:r>
        <w:rPr/>
        <w:t>Чувашской Республики</w:t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Heading1"/>
        <w:rPr/>
      </w:pPr>
      <w:r>
        <w:rPr/>
        <w:t>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/>
      </w:pPr>
      <w:r>
        <w:rPr>
          <w:sz w:val="28"/>
          <w:lang w:val="en-US"/>
        </w:rPr>
        <w:t>29</w:t>
      </w:r>
      <w:r>
        <w:rPr>
          <w:sz w:val="28"/>
        </w:rPr>
        <w:t xml:space="preserve"> декабря 2003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21</w:t>
      </w:r>
    </w:p>
    <w:p>
      <w:pPr>
        <w:pStyle w:val="Heading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80"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42:00Z</dcterms:created>
  <dc:creator>Alex N</dc:creator>
  <dc:description/>
  <dc:language>en-US</dc:language>
  <cp:lastModifiedBy>Aleksander Grigoryev</cp:lastModifiedBy>
  <cp:lastPrinted>2003-12-24T09:09:00Z</cp:lastPrinted>
  <dcterms:modified xsi:type="dcterms:W3CDTF">2004-06-17T09:42:00Z</dcterms:modified>
  <cp:revision>2</cp:revision>
  <dc:subject/>
  <dc:title>                                                                                                                   ПРОЕКТ</dc:title>
</cp:coreProperties>
</file>