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0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5550" w:hanging="0"/>
        <w:rPr/>
      </w:pPr>
      <w:r>
        <w:rPr>
          <w:rFonts w:cs="Times New Roman" w:ascii="Times New Roman" w:hAnsi="Times New Roman"/>
        </w:rPr>
        <w:t>О регулировании деятельности казенных предприятий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государственных и муниципальных унитарных предприятиях» и постановлением Правительства Российской Федерации от 15 декабря 2007 г. № 872 «О создании и регулировании деятельности федеральных казенных предприятий» Кабинет Министров Чувашской Республики   п о с т а н о в л я е т:</w:t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bCs w:val="false"/>
        </w:rPr>
        <w:t>1. Утвердить прилагаемый Порядок регулирования деятельности казенных предприятий Чувашской Республики (далее – Порядок).</w:t>
      </w:r>
    </w:p>
    <w:p>
      <w:pPr>
        <w:pStyle w:val="Normal"/>
        <w:ind w:firstLine="709"/>
        <w:rPr/>
      </w:pPr>
      <w:bookmarkStart w:id="1" w:name="sub_4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 xml:space="preserve">2. Дополнить пункт 3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Правомочия отраслевых министерств в управлении предприятиями и учреждениями» Положения об управлении и распоряжении государственной собственностью Чувашской Республики, утвержденного постановлением Кабинета Министров Чувашской Республики от 2 июля 2001 г. № 151 «Вопросы управления государственной собственностью Чувашской Республики», подпунктом «з»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) утверждают по согласованию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 Министерством финансов Чувашской Республики и Министерством экономического развития и торговли Чувашской Республики программы деятельности казенных предприятий Чувашской Республи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Министерством финансов Чувашской Республики сметы доходов и расходов казенных предприятий Чувашской Республики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" w:name="sub_3"/>
      <w:bookmarkEnd w:id="3"/>
      <w:r>
        <w:rPr>
          <w:rFonts w:cs="Times New Roman" w:ascii="Times New Roman" w:hAnsi="Times New Roman"/>
          <w:sz w:val="26"/>
          <w:szCs w:val="26"/>
        </w:rPr>
        <w:t>3. Органам исполнительной власти Чувашской Республики, на которые возложены координация и регулирование деятельности казенных предприятий в соответствующем виде экономической деятельности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беспечить в 2-месячный срок приведение уставов казенных предприятий Чувашской Республики, находящихся в их ведении, в соответствие с Федеральным законом «О государственных и муниципальных унитарных предприятиях» и настоящим постановл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работать и утвердить по согласованию с Министерством финансов Чувашской Республики, Министерством экономического развития и торговли Чувашской Республики, Министерством имущественных и земельных отношений Чувашской Республики форму программы деятельности казенных предприятий Чувашской Республики.</w:t>
      </w:r>
    </w:p>
    <w:p>
      <w:pPr>
        <w:pStyle w:val="Normal"/>
        <w:ind w:firstLine="709"/>
        <w:rPr/>
      </w:pPr>
      <w:bookmarkStart w:id="4" w:name="sub_5"/>
      <w:bookmarkStart w:id="5" w:name="sub_3"/>
      <w:bookmarkEnd w:id="5"/>
      <w:r>
        <w:rPr>
          <w:rFonts w:cs="Times New Roman" w:ascii="Times New Roman" w:hAnsi="Times New Roman"/>
          <w:sz w:val="26"/>
          <w:szCs w:val="26"/>
        </w:rPr>
        <w:t xml:space="preserve">4. Признать утратившими силу </w:t>
      </w:r>
      <w:bookmarkStart w:id="6" w:name="sub_51"/>
      <w:bookmarkEnd w:id="4"/>
      <w:r>
        <w:rPr>
          <w:rFonts w:cs="Times New Roman" w:ascii="Times New Roman" w:hAnsi="Times New Roman"/>
          <w:sz w:val="26"/>
          <w:szCs w:val="26"/>
        </w:rPr>
        <w:t>постановления Кабинета Министров Чувашской Республик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декабря 2004 г. № 360 «О Порядке планирования и финансирования деятельности казенных унитарных предприятий Чувашской Республики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мая 2005 г. № 115 «О внесении изменений в постановление Кабинета Министров Чувашской Республики от 31 декабря 2004 г. № 360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25 ноября 2005 г. № 294 «О внесении изменений в постановление Кабинета Министров Чувашской Республики от 31 декабря 2004 г. № 360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 Настоящее постановление вступает в силу с 1 января 2009 г., за исключением положени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Система оплаты труда работников казенных предприятий» Порядка, вступающих в силу через десять дней после дня официального опубликования постановления и распространяющихся на правоотношения, возникшие с 1 января 2008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6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С.Гаплик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6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Кабинета Министров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ind w:left="5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4.2008  № 99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ind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 о р я д о 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улирования деятельности казенных предприят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егулирования деятельности казенных предприятий Чувашской Республики (далее – Порядок) определяет принципы планирования, регулирования и финансирования деятельности казенных  предприятий Чувашской Республики (далее – казенные предприятия), взаимодействия казенных предприятий и органов исполнительной власти Чувашской Республики, на которые возложены координация и регулирование деятельности в соответствующем виде экономической деятельности (далее – уполномоченные министерств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Планирование, регулирование и финансирование деятельности казенных предприятий осуществляются в соответствии с нормативными правовыми актами Российской Федерации и Чувашской Республики, уставами казенных предприятий и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"/>
        <w:rPr>
          <w:rFonts w:ascii="Times New Roman" w:hAnsi="Times New Roman" w:cs="Times New Roman"/>
        </w:rPr>
      </w:pPr>
      <w:bookmarkStart w:id="7" w:name="sub_12002"/>
      <w:r>
        <w:rPr>
          <w:rFonts w:cs="Times New Roman" w:ascii="Times New Roman" w:hAnsi="Times New Roman"/>
        </w:rPr>
        <w:t xml:space="preserve">II. Порядок планирования и регулирования деятельности </w:t>
      </w:r>
      <w:bookmarkEnd w:id="7"/>
      <w:r>
        <w:rPr>
          <w:rFonts w:cs="Times New Roman" w:ascii="Times New Roman" w:hAnsi="Times New Roman"/>
        </w:rPr>
        <w:br/>
        <w:t>казенных предприят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Программа деятельности казенного предприятия – это комплекс мероприятий, связанных между собой по срокам и источникам финансирования и определяющих основные направления деятельности казенного предприятия на очередно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Руководитель казенного предприятия ежегодно до 1 августа разрабатывает и представляет в уполномоченное министерство для подготовки предложений к проекту республиканского бюджета Чувашской Республики на очередной финансовый год и плановый период проект программы деятельности казенного пред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Основными показателями программы деятельности  казенного предприятия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роизводства продукции (работ, услуг) в натуральном выражении с указанием номенклатуры, ассортимента, требований, предъявляемых к качеству продукции (работ, услуг), сроков поставок, цен и условий их изме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, определенный в соответствии с рекомендуемой тарифной сеткой по оплате труда работников казенных пред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имит численности работников, привлекаемых для выполнения программы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доходов от реализации производимой им продукции (работ, услуг), расходов на осуществление указанной деятельности и средств, выделяемых из республиканского бюджета Чувашской Республики для финансирования не покрытых доходами казенного предприятия расходов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4. Уполномоченное министерство после принятия закона Чувашской Республики о республиканском бюджете Чувашской Республики на очередной финансовый год и плановый период утверждает программу деятельности казенного предприятия по согласованию с Министерством экономического развития и торговли Чувашской Республики и Министерством финансов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 Руководитель казенного предприятия ежегодно представляет в уполномоченное министерство отчет об исполнении программы деятельности и сметы доходов и расходов, статистическую и бухгалтерскую отчетность о деятельности казенного предприятия за прошедший год, включая аудиторское заключение о достоверности данных бухгалтерского учета казенного пред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6. Чистая прибыль казенного предприятия, полученная по результатам отчетного года (нераспределенная прибыль), определяется на основании бухгалтерской отчетности и подлежит распределению в следующем порядк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спубликанский бюджет Чувашской Республики – в размере, порядке и сроки, установленные нормативными правовыми актами Чувашской Республ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зервный фонд и иные фонды – в соответствии с уставом казенного предприятия, а также расходуется по направлениям, рекомендованны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слевой балансовой комиссией, в том числе по направлениям инвестиционного характ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7. Уполномоченное министерство в установленном порядке представляет в Министерство имущественных и земельных отношений Чувашской Республики информацию о рекомендациях отраслевой балансовой комиссии о распределении чистой прибыли казенного предприятия в порядке, предусмотренном пунктом 2.6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Финансирование деятельности казенных предприят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 Финансирование деятельности казенного предприятия осуществляется за счет доходов от реализации производимой им продукции (работ, услуг) в соответствии со сметой доходов и расходов, которая утверждается в недельный срок после утверждения программы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сметы доходов и расходов утверждается уполномоченным министерств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 При недостаточности доходов казенного предприятия для покрытия расходов, предусмотренных сметой доходов и расходов, уполномоченное министерство осуществляет в установленном порядке финансирование целевых расходов, связанных с функционированием казенного предприят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деления средств из республиканского бюджета Чувашской Республики устанавливается Кабинетом Министров Чувашской Республики.</w:t>
      </w:r>
    </w:p>
    <w:p>
      <w:pPr>
        <w:pStyle w:val="TextBodyIndent"/>
        <w:ind w:firstLine="709"/>
        <w:rPr/>
      </w:pPr>
      <w:bookmarkStart w:id="8" w:name="sub_1000"/>
      <w:bookmarkEnd w:id="8"/>
      <w:r>
        <w:rPr>
          <w:rFonts w:cs="Times New Roman" w:ascii="Times New Roman" w:hAnsi="Times New Roman"/>
        </w:rPr>
        <w:t>3.3. Казенные предприятия ежеквартально представляют в уполномоченное министерство и Министерство финансов Чувашской Республики отчет о целевом использовании средств республиканского бюджета Чувашской Республики в течение 5 дней после сдачи бухгалтерской отчетности в территориальные органы Федеральной налоговой служб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 Корректировка объемов финансирования за счет средств республиканского бюджета Чувашской Республики осуществляется в месячный срок после внесения изменений в закон Чувашской Республики о республиканском бюджете Чувашской Республики на очередной финансовый год и плановый период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оплаты труда работников казенных предприяти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bookmarkStart w:id="9" w:name="sub_1051"/>
      <w:bookmarkEnd w:id="9"/>
      <w:r>
        <w:rPr>
          <w:rFonts w:cs="Times New Roman" w:ascii="Times New Roman" w:hAnsi="Times New Roman"/>
          <w:sz w:val="26"/>
          <w:szCs w:val="26"/>
        </w:rPr>
        <w:t>4.1. Оплата труда работников казенных предприятий осуществляется в соответствии с рекомендуемой тарифной сеткой (приложение № 1), которая устанавливает соотношения в уровнях заработной платы в зависимости от сложности труда и квалификации работников в соответствии с разрядами оплаты труда работников казенных предприятий согласно приложению № 2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ная сетка 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0" w:name="sub_1051"/>
      <w:bookmarkEnd w:id="10"/>
      <w:r>
        <w:rPr>
          <w:rFonts w:cs="Times New Roman" w:ascii="Times New Roman" w:hAnsi="Times New Roman"/>
          <w:sz w:val="26"/>
          <w:szCs w:val="26"/>
        </w:rPr>
        <w:t>должностной оклад по тарифной сетк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за результаты деятельности казенного пред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при выполнении показателей программы деятельности работникам казенного предприятия может быть выплачено ежеквартальное денежное поощрение за счет чистой прибыли в размере до двух должностных окладов работник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уководителей казенного предприятия осуществляется на основании договора, заключаемого с уполномоченным министе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 Ежемесячные денежные поощрения выплачиваются пропорционально выполнению программы деятельности и показателей оценки результатов деятельности казенных предприятий, утвержденных уполномоченным министе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невыполнении установленных показателей фонд оплаты труда уменьшается на сумму выплат ежемесячного денежного поощрения пропорционально доле невыполнения программы деятельности и показателей оценки результатов деятельности казенных пред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азряды оплаты труда работников в соответствии с тарифной сеткой определяются по результатам аттестации служащих и тарификации технического персон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4. Руководители казенных предприятий самостоятельно определяют  размеры должностных окладов и ежемесячных денежных поощрений в соответствии с тарифной сетк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5. Структура и штатная численность работников казенного предприятия утверждаются руководителем казенного предприятия самостоятельно в пределах фонда оплаты труда и лимита численности работников, установленных уполномоченным министер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ind w:left="108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3"/>
        <w:rPr/>
      </w:pPr>
      <w:r>
        <w:rPr>
          <w:rFonts w:cs="Times New Roman" w:ascii="Times New Roman" w:hAnsi="Times New Roman"/>
        </w:rPr>
        <w:t>к Порядку регулирования деятельности казенных предприятий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Тарифная сет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плате труда работников казенных предприятий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950"/>
        <w:gridCol w:w="950"/>
        <w:gridCol w:w="950"/>
        <w:gridCol w:w="950"/>
        <w:gridCol w:w="950"/>
        <w:gridCol w:w="951"/>
        <w:gridCol w:w="950"/>
        <w:gridCol w:w="950"/>
        <w:gridCol w:w="950"/>
        <w:gridCol w:w="950"/>
        <w:gridCol w:w="950"/>
        <w:gridCol w:w="951"/>
      </w:tblGrid>
      <w:tr>
        <w:trPr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оплаты труда служащих</w:t>
            </w:r>
          </w:p>
        </w:tc>
      </w:tr>
      <w:tr>
        <w:trPr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жностной оклад,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4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68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жемесячное денежное по</w:t>
              <w:softHyphen/>
              <w:t>ощ</w:t>
              <w:softHyphen/>
              <w:t xml:space="preserve">рение, коэффициент от оклада до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4"/>
        <w:gridCol w:w="1611"/>
        <w:gridCol w:w="1611"/>
        <w:gridCol w:w="1612"/>
        <w:gridCol w:w="1611"/>
        <w:gridCol w:w="1612"/>
        <w:gridCol w:w="1611"/>
        <w:gridCol w:w="1612"/>
      </w:tblGrid>
      <w:tr>
        <w:trPr>
          <w:cantSplit w:val="true"/>
        </w:trPr>
        <w:tc>
          <w:tcPr>
            <w:tcW w:w="34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ериод действ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арифной сетки</w:t>
            </w:r>
          </w:p>
        </w:tc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оплаты труда технического персонала</w:t>
            </w:r>
          </w:p>
        </w:tc>
      </w:tr>
      <w:tr>
        <w:trPr>
          <w:cantSplit w:val="true"/>
        </w:trPr>
        <w:tc>
          <w:tcPr>
            <w:tcW w:w="3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 1 января 2008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лад (рубл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39</w:t>
            </w:r>
          </w:p>
        </w:tc>
      </w:tr>
      <w:tr>
        <w:trPr/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жемесячное денежное по</w:t>
              <w:softHyphen/>
              <w:t>ощрение, коэффициент от окла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534" w:footer="709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3"/>
        <w:ind w:left="5226" w:hanging="0"/>
        <w:rPr/>
      </w:pPr>
      <w:r>
        <w:rPr>
          <w:rFonts w:cs="Times New Roman" w:ascii="Times New Roman" w:hAnsi="Times New Roman"/>
        </w:rPr>
        <w:t>к Порядку регулирования деятельности казенных предприятий Чувашской Республики</w:t>
      </w:r>
    </w:p>
    <w:p>
      <w:pPr>
        <w:pStyle w:val="Normal"/>
        <w:ind w:left="522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5"/>
        <w:ind w:hanging="0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w:t>Р а з р я д 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платы труда работников казенных предприятий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tbl>
      <w:tblPr>
        <w:tblW w:w="883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48"/>
        <w:gridCol w:w="2484"/>
      </w:tblGrid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латы труда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Работники основных професс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–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руководи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–9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вный бухгалт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–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от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–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–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вный специали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–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едущий специалис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–3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Технический персон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–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борщиц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–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bookmarkStart w:id="11" w:name="sub_1000"/>
      <w:bookmarkStart w:id="12" w:name="sub_1000"/>
      <w:bookmarkEnd w:id="1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2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СХ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2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СХ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2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СХ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2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- МС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6"/>
      <w:szCs w:val="26"/>
      <w:lang w:val="en-US" w:eastAsia="en-U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2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5">
    <w:name w:val="Заголовок"/>
    <w:basedOn w:val="Style14"/>
    <w:next w:val="Normal"/>
    <w:qFormat/>
    <w:pPr/>
    <w:rPr>
      <w:b/>
      <w:bCs/>
      <w:color w:val="C0C0C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терактивный заголовок"/>
    <w:basedOn w:val="Style15"/>
    <w:next w:val="Normal"/>
    <w:qFormat/>
    <w:pPr/>
    <w:rPr>
      <w:u w:val="single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бъект"/>
    <w:basedOn w:val="Normal"/>
    <w:next w:val="Normal"/>
    <w:qFormat/>
    <w:pPr/>
    <w:rPr/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Переменная часть"/>
    <w:basedOn w:val="Style14"/>
    <w:next w:val="Normal"/>
    <w:qFormat/>
    <w:pPr/>
    <w:rPr>
      <w:sz w:val="18"/>
      <w:szCs w:val="18"/>
    </w:rPr>
  </w:style>
  <w:style w:type="paragraph" w:styleId="Style28">
    <w:name w:val="Постоянная часть"/>
    <w:basedOn w:val="Style14"/>
    <w:next w:val="Normal"/>
    <w:qFormat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4632" w:hanging="0"/>
      <w:jc w:val="center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10818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5:00Z</dcterms:created>
  <dc:creator>agro20</dc:creator>
  <dc:description/>
  <cp:keywords/>
  <dc:language>en-US</dc:language>
  <cp:lastModifiedBy>Администратор</cp:lastModifiedBy>
  <cp:lastPrinted>2008-04-09T17:01:00Z</cp:lastPrinted>
  <dcterms:modified xsi:type="dcterms:W3CDTF">2008-04-21T05:45:00Z</dcterms:modified>
  <cp:revision>2</cp:revision>
  <dc:subject/>
  <dc:title> См</dc:title>
</cp:coreProperties>
</file>