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4674" w:hanging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О</w:t>
      </w:r>
    </w:p>
    <w:p>
      <w:pPr>
        <w:pStyle w:val="Heading"/>
        <w:widowControl w:val="false"/>
        <w:ind w:left="4674" w:hanging="0"/>
        <w:rPr/>
      </w:pPr>
      <w:r>
        <w:rPr>
          <w:b w:val="false"/>
          <w:bCs/>
          <w:sz w:val="26"/>
          <w:szCs w:val="26"/>
        </w:rPr>
        <w:t>постановлением Кабинета Министров</w:t>
      </w:r>
    </w:p>
    <w:p>
      <w:pPr>
        <w:pStyle w:val="Heading"/>
        <w:widowControl w:val="false"/>
        <w:ind w:left="4674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Чувашской Республики</w:t>
      </w:r>
    </w:p>
    <w:p>
      <w:pPr>
        <w:pStyle w:val="Heading"/>
        <w:widowControl w:val="false"/>
        <w:ind w:left="5529" w:hanging="0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</w:rPr>
        <w:t xml:space="preserve">от  28.03.2008  № </w:t>
      </w:r>
      <w:r>
        <w:rPr>
          <w:b w:val="false"/>
          <w:bCs/>
          <w:sz w:val="26"/>
          <w:szCs w:val="26"/>
          <w:lang w:val="en-US"/>
        </w:rPr>
        <w:t>79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</w:p>
    <w:p>
      <w:pPr>
        <w:pStyle w:val="ConsTitle"/>
        <w:widowControl w:val="fals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 w:val="fals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rPr>
          <w:color w:val="000000"/>
          <w:szCs w:val="26"/>
        </w:rPr>
      </w:pPr>
      <w:r>
        <w:rPr>
          <w:color w:val="000000"/>
          <w:szCs w:val="26"/>
        </w:rPr>
        <w:t>П О Л О Ж Е Н И Е</w:t>
      </w:r>
    </w:p>
    <w:p>
      <w:pPr>
        <w:pStyle w:val="TextBody"/>
        <w:jc w:val="center"/>
        <w:rPr/>
      </w:pPr>
      <w:r>
        <w:rPr/>
        <w:t xml:space="preserve">о Правительственной комиссии по контролю за эффективностью </w:t>
      </w:r>
    </w:p>
    <w:p>
      <w:pPr>
        <w:pStyle w:val="TextBody"/>
        <w:jc w:val="center"/>
        <w:rPr/>
      </w:pPr>
      <w:r>
        <w:rPr/>
        <w:t>управления государственным имуществом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 Правительственная комиссия по контролю за эффективностью управления государственным имуществом Чувашской Республики (далее – Правительственная комиссия) является координационным органом Кабинета Министров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 Правительственная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II. Основные задачи Правитель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авительственной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деятельности органов исполнительной власти Чувашской Республики по вопросам, связанным с повышением эффективности управления государственным имуществом Чувашской Республики, в том числе земельными ресурсами (далее – республиканское имущест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работка мероприятий, направленных на усиление контроля за эффективностью управления республикански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деятельности органов исполнительной власти Чувашской Республики по взаимодействию с территориальными органами федеральных органов исполнительной власти, органами местного самоуправления, организациями всех форм собственности по вопросам завершения государственного учета объектов недвижимости в Чувашской Республике, разграничения государственной собственности на землю, развития конкуренции и осуществления контроля за соблюдением норм земельного законодательства для выработки предложений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III. Функции Правитель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авительственная комиссия в соответствии с возложенными на нее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контроль за эффективностью управления республиканским имуществом и рассматривает предложения органов исполнительной власти Чувашской Республики по повышению эффективности управления республиканским имущество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яет предварительное рассмотрение проектов нормативных правовых актов Чувашской Республики, подготовленных органами исполнительной власти Чувашской Республики, регулирующих вопросы, входящие в компетенцию Правительственной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сматривает предложения органов исполнительной власти Чувашской Республики и готовит соответствующее заключ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 реализации системы мероприятий, направленных на передачу выполнения функций государственных учреждений Чувашской Республики, предоставляющих бюджетные услуги, негосударственным организация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 создании автономного учреждения на базе имущества, находящегося в государственной собственности Чувашской Республики, путем изменения типа существующего государственного учреждения Чувашской Республ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действует активизации инвестиционной деятельности в Чувашской Республике и формированию инвестиционных площад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казывает информационное и организационное содействие в сопровождении инвестиционных проектов, связанных с отводом земельных участк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итоги ежеквартального мониторинга данных о земельных участках, предоставленных гражданам и юридическим лицам, и способах их предоставления в разрезе территорий Чувашской Республи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содействие в создании на территории Чувашской Республики системы кадастра недвиж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/>
        <w:rPr/>
      </w:pPr>
      <w:r>
        <w:rPr/>
        <w:t>IV. Полномочия Правительственной комисс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Для осуществления функций Правительственная комиссия имеет право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готовить предложения к проектам нормативных правовых актов Чувашской Республики, регулирующих вопросы, входящие в компетенцию Правительственной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лучать от органов исполнительной власти Чувашской Республики материалы, необходимые для ее работы, запрашивать у них информацию в устанавливаемые Правительственной комиссией сро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иглашать на свои заседания представителей органов исполнительной власти Чувашской Республики, территориальных органов федеральных органов исполнительной власти и органов местного самоуправления, хозяйствующих субъек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бразовывать рабочие группы из числа членов Правительственной комиссии, привлеченных специалистов, независимых экспертов для предварительного изучения вопросов, входящих в компетенцию Правительственной комиссии, подготовки проектов реш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заслушивать представителей органов исполнительной власти Чувашской Республики, руководителей государственных унитарных предприятий Чувашской Республики и государственных учреждений Чувашской Республики, хозяйственных обществ с долями участия Чувашской Республики и представителей Чувашской Республики в советах директоров указанных обществ по вопросам, входящим в компетенцию Правительственной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осить на рассмотрение органов исполнительной власти Чувашской Республики предложения по вопросам, входящим в компетенцию Правительственной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/>
        <w:rPr/>
      </w:pPr>
      <w:r>
        <w:rPr/>
        <w:t>V. Состав Правительственной комисс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став Правительственной комиссии утверждается распоряжением Кабинета Министров Чувашской Республ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5.2. Комиссия формируется в составе председателя, заместителей председателя, ответственного секретаря и членов Правительственной комиссии из представителей органов исполнительной власти Чувашской Республики, а также по согласованию – из представителей территориальных органов федеральных органов исполнительной власти, органов местного самоуправления, заинтересованных организаций, которые имеют право совещательного голо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седатель Правительственной комисс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едет заседание или поручает ведение заседания Правительственной комиссии своему замест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дня заседания Правительственной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тветственный секретарь Правительственной комисс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заседа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нформирует членов Правительственной комиссии об очередном заседа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заседания Правительственной коми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едение протокола заседания и обеспечивает своевременное его подпис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отсутствие ответственного секретаря Правительственной комиссии исполнение его обязанностей по поручению председателя возлагается на одного из членов Правительственной комисс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32"/>
        <w:rPr/>
      </w:pPr>
      <w:r>
        <w:rPr/>
        <w:t>VI. Регламент работы Правительственной комисс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6.1. Заседания Правительственной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6.2. Правительственная комиссия правомочна проводить заседания и принимать решения при наличии более половины ее член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6.3. Члены Правительственной комиссии участвуют в ее заседании без права замены. В случае отсутствия на заседании член Правительственной комиссии имеет право излож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6.4. Решения Правительственной комиссии принимаются большинством голосов присутствующих на заседании членов Правительственной комиссии, обладающих правом голоса, и оформляются протоколом заседания. При равенстве голосов членов Правительственной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отокол заседания оформляется ответственным секретарем Правительственной комиссии и подписывается председательствующим на заседа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ыписки из соответствующего протокола в трехдневный срок направляются лицам, в отношении которых вынесено реш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принятым решением член Правительственной комиссии вправе в письменной форме изложить свое особое мнение по рассмотренным вопросам, которое оглашается на заседании и приобщается к протоко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Решение Правительственной комиссии, принятое в соответствии с ее компетенцией, является обязательным для всех представленных в Правительственной комиссии органов исполнительной власти Чувашской Республики.</w:t>
      </w:r>
    </w:p>
    <w:p>
      <w:pPr>
        <w:pStyle w:val="TextBodyIndent"/>
        <w:rPr/>
      </w:pPr>
      <w:r>
        <w:rPr/>
        <w:t>6.6. Организационно-техническое обеспечение деятельности Правительственной комиссии осуществляется Министерством имущественных и земельных отношений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aps/>
      <w:color w:val="000000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4:00Z</dcterms:created>
  <dc:creator> </dc:creator>
  <dc:description/>
  <cp:keywords/>
  <dc:language>en-US</dc:language>
  <cp:lastModifiedBy>Администратор</cp:lastModifiedBy>
  <cp:lastPrinted>2008-03-12T10:39:00Z</cp:lastPrinted>
  <dcterms:modified xsi:type="dcterms:W3CDTF">2008-04-04T14:06:00Z</dcterms:modified>
  <cp:revision>3</cp:revision>
  <dc:subject/>
  <dc:title>Утверждено постановлением</dc:title>
</cp:coreProperties>
</file>