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7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12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12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21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21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21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21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21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21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21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21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. В соответствии с Федеральным законом от 21 июля 2007 г. № 185-ФЗ «О Фонде содействия реформированию жилищно-коммунального хозяйства», Законом Чувашской Республики от 3 мая 2001 г. № 12 «Об управлении государственной собственностью Чувашской Республики», постановлением Кабинета Министров Чувашской Республики от 22 декабря 2008 г. № 391 «О республиканской адресной программе «Переселение граждан из аварийного жилищного фонда, расположенного на территории Чувашской Республики, с учетом необходимости стимулирования развития рынка жилья на 2008–2009 годы» передать из государственной собственности Чувашской Республики в муниципальную собственность Батыревского района Чувашской Республики жилые помещения согласно приложению к настоящему распоряжению.</w:t>
      </w:r>
    </w:p>
    <w:p>
      <w:pPr>
        <w:pStyle w:val="TextBodyIndent"/>
        <w:widowControl w:val="false"/>
        <w:tabs>
          <w:tab w:val="clear" w:pos="708"/>
          <w:tab w:val="left" w:pos="21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217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left="10080" w:hanging="0"/>
        <w:jc w:val="center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left="10080" w:hanging="0"/>
        <w:jc w:val="center"/>
        <w:rPr>
          <w:sz w:val="26"/>
        </w:rPr>
      </w:pPr>
      <w:r>
        <w:rPr>
          <w:sz w:val="26"/>
        </w:rPr>
        <w:t>к распоряжению Кабинета Министров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left="10080" w:hanging="0"/>
        <w:jc w:val="center"/>
        <w:rPr/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left="10080" w:hanging="0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от 18.12.2009   № 422-р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МУЩЕСТВА,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передаваемого из государственной собственности Чувашской Республики в муниципальную собственность </w:t>
        <w:br/>
        <w:t>Батыревского района Чувашской Республики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7"/>
        <w:gridCol w:w="2847"/>
        <w:gridCol w:w="2582"/>
        <w:gridCol w:w="1334"/>
        <w:gridCol w:w="2774"/>
        <w:gridCol w:w="2453"/>
        <w:gridCol w:w="2023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Полное наименование </w:t>
              <w:br/>
              <w:t>организ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Адрес места </w:t>
              <w:br/>
              <w:t xml:space="preserve">нахождения </w:t>
              <w:br/>
              <w:t>орган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Наименование </w:t>
              <w:br/>
              <w:t>имуще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Индивидуализирующие характеристики объекта (номер квартиры / пло</w:t>
              <w:softHyphen/>
              <w:t xml:space="preserve">щадь квартиры, </w:t>
              <w:br/>
              <w:t>кв. метро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еестров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7"/>
        <w:gridCol w:w="2847"/>
        <w:gridCol w:w="2582"/>
        <w:gridCol w:w="1334"/>
        <w:gridCol w:w="2774"/>
        <w:gridCol w:w="2453"/>
        <w:gridCol w:w="2023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истерство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вашская Республика, г. Чебоксары, Президентский буль</w:t>
              <w:softHyphen/>
              <w:t>вар, д. 17</w:t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квартира</w:t>
            </w:r>
          </w:p>
        </w:tc>
        <w:tc>
          <w:tcPr>
            <w:tcW w:w="27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вашская Республика, Батыревский район, с. Батырево, ул. Кирова, д. 14</w:t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/ 70,5</w:t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10032000925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истерство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Чувашская Республика, г. Чебоксары, Президентский буль</w:t>
              <w:softHyphen/>
              <w:t>вар, д. 1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квартира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Чувашская Республика, Батыревский район, с. Батырево, ул. Кирова, д. 1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1 / 39,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10032000921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истерство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Чувашская Республика, г. Чебоксары, Президентский буль</w:t>
              <w:softHyphen/>
              <w:t>вар, д. 1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квартира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Чувашская Республика, Батыревский район, с. Батырево, ул. Кирова, д. 1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2 / 38,1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10032000922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истерство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Чувашская Республика, г. Чебоксары, Президентский буль</w:t>
              <w:softHyphen/>
              <w:t>вар, д. 1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квартира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Чувашская Республика, Батыревский район, с. Батырево, ул. Кирова, д. 1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3 / 42,2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10032000923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истерство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Чувашская Республика, г. Чебоксары, Президентский буль</w:t>
              <w:softHyphen/>
              <w:t>вар, д. 1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квартира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Чувашская Республика, Батыревский район, с. Батырево, ул. Кирова, д. 1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4 / 54,6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10032000924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42:00Z</dcterms:created>
  <dc:creator>xOgp</dc:creator>
  <dc:description/>
  <cp:keywords/>
  <dc:language>en-US</dc:language>
  <cp:lastModifiedBy>mash1</cp:lastModifiedBy>
  <cp:lastPrinted>2009-12-08T10:17:00Z</cp:lastPrinted>
  <dcterms:modified xsi:type="dcterms:W3CDTF">2009-12-18T13:59:00Z</dcterms:modified>
  <cp:revision>4</cp:revision>
  <dc:subject/>
  <dc:title>Проект</dc:title>
</cp:coreProperties>
</file>