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bookmarkStart w:id="0" w:name="sub_1000"/>
      <w:bookmarkEnd w:id="0"/>
      <w:r>
        <w:rPr>
          <w:bCs/>
          <w:sz w:val="26"/>
        </w:rPr>
        <w:t>УТВЕРЖДЕН</w:t>
      </w:r>
    </w:p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hyperlink w:anchor="sub_0">
        <w:bookmarkStart w:id="1" w:name="sub_1000"/>
        <w:bookmarkEnd w:id="1"/>
        <w:r>
          <w:rPr>
            <w:rStyle w:val="InternetLink"/>
            <w:bCs/>
            <w:sz w:val="26"/>
          </w:rPr>
          <w:t>постановлением</w:t>
        </w:r>
      </w:hyperlink>
      <w:r>
        <w:rPr>
          <w:bCs/>
          <w:sz w:val="26"/>
        </w:rPr>
        <w:t xml:space="preserve"> Кабинета Министров</w:t>
      </w:r>
    </w:p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r>
        <w:rPr>
          <w:bCs/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r>
        <w:rPr>
          <w:bCs/>
          <w:sz w:val="26"/>
        </w:rPr>
        <w:t>от 01.12.2008   № 359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outlineLvl w:val="9"/>
        <w:rPr>
          <w:bCs/>
        </w:rPr>
      </w:pPr>
      <w:r>
        <w:rPr>
          <w:bCs/>
        </w:rPr>
        <w:t>П О Р Я Д О К</w:t>
        <w:br/>
      </w:r>
      <w:r>
        <w:rPr>
          <w:szCs w:val="26"/>
        </w:rPr>
        <w:t xml:space="preserve">формирования, ведения и обязательного опубликования перечней </w:t>
        <w:br/>
        <w:t xml:space="preserve">государственного имущества Чувашской Республики, свободного от прав третьих лиц (за исключением имущественных прав субъектов малого </w:t>
        <w:br/>
        <w:t>и среднего предпринимательства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Порядок определяет процедуру формирования, ведения и обязательного опубликования перечней государственного имуществ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Формирование, ведение перечней и внесение в них изменений осуществляются уполномоченным органом исполнительной власти Чувашской Республики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 Перечни ведутся на государственных языках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Общими условиями внесения государственного имущества Чувашской Республики (далее – государственное имущество) в перечни являются:</w:t>
      </w:r>
    </w:p>
    <w:p>
      <w:pPr>
        <w:pStyle w:val="Style14"/>
        <w:widowControl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личие государственной регистрации права собственности Чувашской Республики на вносимый в перечень объект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сутствие прав третьих лиц (за исключением имущественных прав субъектов малого и среднего предпринимательства) на включаемое в перечень государственное имущество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рганов исполнительной власти Чувашской Республики, иных заинтересованных лиц (далее – заявители) о включении государственного имущества в переч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изнаков принадлежности государственного имущества к имуществу, гражданский оборот которого запрещен или ограниче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 Перечни, указанные в пункте 2.1 настоящего Порядка, утверждаются решением Кабинета Министров Чувашской Республик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 в перечни вносятся уполномоченным органом на основании решений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обенности формирования и ведения перечн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 Определяющими критериями для включения государственного имущества в перечни наряду с условиями, указанными в пункте 1.4 настоящего Порядка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государственного имущества, включаемого в перечень </w:t>
      </w:r>
      <w:r>
        <w:rPr>
          <w:bCs/>
          <w:sz w:val="26"/>
          <w:szCs w:val="26"/>
        </w:rPr>
        <w:t xml:space="preserve">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</w:t>
      </w:r>
      <w:r>
        <w:rPr>
          <w:sz w:val="26"/>
          <w:szCs w:val="26"/>
        </w:rPr>
        <w:t xml:space="preserve">нахождение его в пользовании (аренде) субъектов малого и среднего предпринимательства и организаций, </w:t>
      </w:r>
      <w:r>
        <w:rPr>
          <w:bCs/>
          <w:sz w:val="26"/>
          <w:szCs w:val="26"/>
        </w:rPr>
        <w:t>образующих инфраструктуру поддержки субъектов малого и среднего предпринимательств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государственного имущества, включаемого в перечень </w:t>
      </w:r>
      <w:r>
        <w:rPr>
          <w:bCs/>
          <w:sz w:val="26"/>
          <w:szCs w:val="26"/>
        </w:rPr>
        <w:t xml:space="preserve">государственного имущества Чувашской Республики </w:t>
      </w:r>
      <w:r>
        <w:rPr>
          <w:sz w:val="26"/>
          <w:szCs w:val="26"/>
        </w:rPr>
        <w:t>для передачи его на баланс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– наличие решения Кабинета Министров Чувашской Республики о создании бизнес-инкуба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 В перечни, указанные в пункте 2.1 настоящего Порядка, не включается государственное имуществ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уемое субъектами малого и среднего предпринимательства, имеющими преимущественное право на его выкуп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ключенное в прогнозные планы (программы) приватизации государственного имущества Чувашской Республики, утвержденные постановлениями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несение изменений в перечн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Органы исполнительной власти Чувашской Республики в пределах своей компетенции ежегодно формируют предложения по внесению изменений в перечни, указанные в пункте 2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Предложения, указанные в пункте 3.1 настоящего Порядка, направляются органами исполнительной власти Чувашской Республики не позднее 1 апреля текущего года в уполномоченный орган для разработки проекта решения Кабинета Министров Чувашской Республики о внесении изменений в перечн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Лица, заинтересованные во включении государственного имущества в тот или иной перечень, направляют свои предложения в уполномоченный орган в срок, указанный в пункте 3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 При отклонении предложения о включении государственного имущества в перечень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уполномоченным органом предложения о включении государствен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Уполномоченный орган на основании предложений, полученных от заявителей, с учетом положений пунктов 1.4 и 2.1 настоящего Порядка готовит проект решения Кабинета Министров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Кабинете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Согласованный проект решения Кабинета Министров Чувашской Республики о внесении изменений в перечни вносится уполномоченным органом на рассмотрение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публикование перечн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. Решения Кабинета Министров Чувашской Республики об утверждении перечней либо о внесении в них изменений публикуются в средствах массовой информации, а также размещаются на Портале органов власти Чувашской Республики в сети Интернет в порядке, установленном Указом Президента Чувашской Республики от 21 ноября 2001 г. № 110 «О порядке опубликования и вступления в силу актов Президента Чувашской Республики, Кабинета Министров Чувашской Республики, нормативных правовых актов органов исполнительной власти Чувашской Республики» и постановлением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2. Уполномоченный орган вправе дополнительно размещать перечни, указанные в пункте 2.1 настоящего Порядка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bookmarkStart w:id="2" w:name="sub_10000"/>
      <w:r>
        <w:rPr>
          <w:sz w:val="26"/>
        </w:rPr>
        <w:t>_____________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0:00Z</dcterms:created>
  <dc:creator>economy18</dc:creator>
  <dc:description/>
  <cp:keywords/>
  <dc:language>en-US</dc:language>
  <cp:lastModifiedBy>Администратор</cp:lastModifiedBy>
  <cp:lastPrinted>2008-11-18T10:49:00Z</cp:lastPrinted>
  <dcterms:modified xsi:type="dcterms:W3CDTF">2008-12-05T11:50:00Z</dcterms:modified>
  <cp:revision>2</cp:revision>
  <dc:subject/>
  <dc:title>УТВЕРЖДЕН</dc:title>
</cp:coreProperties>
</file>