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/>
      </w:pPr>
      <w:r>
        <w:rPr/>
        <w:t>Об изъятии земельных участков для государственных нужд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>В соответствии со статьями 10, 49, 55 Земельного кодекса Российской Федерации и со статьями 279–281 Гражданского кодекса Российской Федерации 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>1. Изъять путем выкупа земельные участки для государственных нужд Чувашской Республики под строительство участка автомобильной дорог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Аниш» («Волга» – Урмары – Канаш – Ибреси – Алатырь) в обход пгт Урмары с путепроводом через железную дорогу на 705 км участка «Канаш – Свияжск» в Урмарском районе Чувашской Республики у собственников согласно приложению к настоящему постановлению.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>2. Республиканскому государственному учреждению «Управление автомобильных дорог Чувашской Республики» Министерства градостроительства и развития общественной инфраструктуры Чувашской Республики: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>заключить договоры купли-продажи с собственниками земельных участков;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ить государственную регистрацию настоящего постановления в Управлении Федеральной регистрационной службы по Чувашской Республике.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>3. Министерству имущественных и земельных отношений Чувашской Республики обеспечить государственную регистрацию права собственности Чувашской Республики на земельные участки в установленном законодательством порядке.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>4. 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06" w:firstLine="85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 26.12.2007  № 34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ые участки, изымаемые путем выкупа для государственных нужд Чувашской Республик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70"/>
        <w:gridCol w:w="1398"/>
        <w:gridCol w:w="5022"/>
        <w:gridCol w:w="3138"/>
      </w:tblGrid>
      <w:tr>
        <w:trPr/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обствен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лощадь земельных участков (пашни), г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земельных участков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70"/>
        <w:gridCol w:w="1398"/>
        <w:gridCol w:w="5022"/>
        <w:gridCol w:w="315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9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Александров Владимир Василье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Александрова Антонина Васил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05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</w:rPr>
              <w:t>Алексеева Мария Иван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672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Афанасьев Василий Викто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92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Белоусова Роз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3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Васильева Эльвира Вячеслав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832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Гаврилов Алехин Терент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0,0746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 Николай  Иль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6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Егоров Николай Васил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686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Егорова Татьяна Геннад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657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Ефремов Владислав Анатол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653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Илларионова Эльвир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808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3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Ильин Валерий Витал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14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 w:val="26"/>
                <w:szCs w:val="26"/>
              </w:rPr>
              <w:t>Кириллов Владимир Никола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13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1:19:16 03 01:03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 w:val="26"/>
                <w:szCs w:val="26"/>
              </w:rPr>
              <w:t>Коротков Юрий Михайл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89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1:19:16 03 01:03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Кудряшов Владимир Анатол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73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Ларионов Геннадий Никола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Ларионова Раиса Матвеевна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802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рсова Галин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648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3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Никонорова Галина Михайл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56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иманова Татьян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79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Сорокин Юрий Витал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4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8 01:05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Старкова Юлия Иван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475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Федорова Любовь Михайл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5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18 07 01:02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43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</w:rPr>
      <w:t xml:space="preserve"> Минстро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</w:rPr>
      <w:t xml:space="preserve"> Минстр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5268" w:hanging="0"/>
      <w:jc w:val="both"/>
    </w:pPr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24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21:00Z</dcterms:created>
  <dc:creator>mintrans19</dc:creator>
  <dc:description/>
  <cp:keywords/>
  <dc:language>en-US</dc:language>
  <cp:lastModifiedBy>Администратор</cp:lastModifiedBy>
  <cp:lastPrinted>2007-12-17T11:00:00Z</cp:lastPrinted>
  <dcterms:modified xsi:type="dcterms:W3CDTF">2007-12-29T07:21:00Z</dcterms:modified>
  <cp:revision>2</cp:revision>
  <dc:subject/>
  <dc:title>Проект</dc:title>
</cp:coreProperties>
</file>