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068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ind w:left="1006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068" w:firstLine="936"/>
        <w:rPr>
          <w:sz w:val="26"/>
          <w:szCs w:val="26"/>
        </w:rPr>
      </w:pPr>
      <w:r>
        <w:rPr>
          <w:sz w:val="26"/>
          <w:szCs w:val="26"/>
        </w:rPr>
        <w:t>от     23.01.2008   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й участок из земель сельскохозяйственного назначения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ереводимый в земли промышленности и иного специального назначения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557"/>
        <w:gridCol w:w="3240"/>
        <w:gridCol w:w="4650"/>
      </w:tblGrid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раницы и описание местоположения земельного участка </w:t>
            </w:r>
            <w:r>
              <w:rPr>
                <w:sz w:val="26"/>
                <w:szCs w:val="22"/>
              </w:rPr>
              <w:t>из земель сельскохозяйственного назна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кадастров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Категория земель, перевод в которую осуществляетс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Цель и основание изменения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земельного участка из земель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рмар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2"/>
              </w:rPr>
              <w:t xml:space="preserve">земельный участок находится примерно в 120 м по направлению на северо-восток от ориентира жилой дом, расположенного за пределами участка, </w:t>
            </w:r>
            <w:r>
              <w:rPr>
                <w:sz w:val="26"/>
                <w:szCs w:val="22"/>
              </w:rPr>
              <w:t>адрес ориентира: Чувашская Республика, Урмарский район, д. Новое Исаково, ул. Восточная, д. 1</w:t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,0 г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21: 19:16 02 01:0011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од строительство комплекса придорожного автосервиса путем проведения торгов, </w:t>
            </w:r>
            <w:r>
              <w:rPr>
                <w:color w:val="000000"/>
                <w:sz w:val="26"/>
                <w:szCs w:val="26"/>
              </w:rPr>
              <w:t>ходатайство администрации Урмарского района Чувашской Республики от 7 ноября        2007 г. № 2.2.-08/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016" w:leader="none"/>
      </w:tabs>
      <w:rPr/>
    </w:pPr>
    <w:r>
      <w:rPr/>
      <w:tab/>
      <w:t xml:space="preserve"> 2 из 2 стр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7:00Z</dcterms:created>
  <dc:creator>SWETIK-SEMICVETIK</dc:creator>
  <dc:description/>
  <cp:keywords/>
  <dc:language>en-US</dc:language>
  <cp:lastModifiedBy>Администратор</cp:lastModifiedBy>
  <cp:lastPrinted>2007-12-07T18:04:00Z</cp:lastPrinted>
  <dcterms:modified xsi:type="dcterms:W3CDTF">2008-01-29T08:17:00Z</dcterms:modified>
  <cp:revision>2</cp:revision>
  <dc:subject/>
  <dc:title>Земельные участки в составе земель сельскохозяйственного назначения, переводимые в земли транспорта, в земли связи, радиовещан</dc:title>
</cp:coreProperties>
</file>