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ind w:left="10068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иложение</w:t>
      </w:r>
    </w:p>
    <w:p>
      <w:pPr>
        <w:pStyle w:val="Heading4"/>
        <w:keepNext w:val="false"/>
        <w:widowControl w:val="false"/>
        <w:ind w:left="10068" w:hanging="0"/>
        <w:rPr/>
      </w:pPr>
      <w:r>
        <w:rPr>
          <w:b w:val="false"/>
          <w:bCs w:val="false"/>
          <w:sz w:val="26"/>
        </w:rPr>
        <w:t xml:space="preserve">к постановлению </w:t>
      </w:r>
      <w:r>
        <w:rPr>
          <w:b w:val="false"/>
          <w:sz w:val="26"/>
        </w:rPr>
        <w:t>Кабинета Министров</w:t>
      </w:r>
    </w:p>
    <w:p>
      <w:pPr>
        <w:pStyle w:val="Heading4"/>
        <w:keepNext w:val="false"/>
        <w:widowControl w:val="false"/>
        <w:ind w:left="10068" w:hanging="0"/>
        <w:rPr>
          <w:b w:val="false"/>
          <w:b w:val="false"/>
          <w:sz w:val="26"/>
        </w:rPr>
      </w:pPr>
      <w:r>
        <w:rPr>
          <w:b w:val="false"/>
          <w:sz w:val="26"/>
        </w:rPr>
        <w:t>Чувашской Республики</w:t>
      </w:r>
    </w:p>
    <w:p>
      <w:pPr>
        <w:pStyle w:val="Normal"/>
        <w:widowControl w:val="false"/>
        <w:ind w:left="11028" w:hanging="0"/>
        <w:jc w:val="both"/>
        <w:rPr>
          <w:sz w:val="26"/>
        </w:rPr>
      </w:pPr>
      <w:r>
        <w:rPr>
          <w:sz w:val="26"/>
        </w:rPr>
        <w:t>от  16.11.2007  № 288</w:t>
      </w:r>
    </w:p>
    <w:p>
      <w:pPr>
        <w:pStyle w:val="Normal"/>
        <w:widowControl w:val="false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ельные участки из земель сельскохозяйственного назначения,</w:t>
      </w:r>
    </w:p>
    <w:p>
      <w:pPr>
        <w:pStyle w:val="Normal"/>
        <w:widowControl w:val="false"/>
        <w:numPr>
          <w:ilvl w:val="0"/>
          <w:numId w:val="0"/>
        </w:numPr>
        <w:ind w:left="567" w:right="567" w:hanging="0"/>
        <w:jc w:val="center"/>
        <w:outlineLvl w:val="0"/>
        <w:rPr/>
      </w:pPr>
      <w:r>
        <w:rPr>
          <w:b/>
          <w:bCs/>
          <w:sz w:val="26"/>
          <w:szCs w:val="26"/>
        </w:rPr>
        <w:t xml:space="preserve">переводимые в земли промышленности и иного специального назначения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widowControl w:val="false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2556"/>
        <w:gridCol w:w="2904"/>
        <w:gridCol w:w="420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Границы и описание местоположения земельного участка </w:t>
            </w:r>
            <w:r>
              <w:rPr>
                <w:sz w:val="26"/>
                <w:szCs w:val="22"/>
              </w:rPr>
              <w:t>из земель сельскохозяйственного на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2"/>
              </w:rPr>
              <w:t>Общая площад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2"/>
              </w:rPr>
              <w:t>кадастровый номе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атегория земель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еревод в котор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2"/>
              </w:rPr>
              <w:t>осуществляетс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Цель и основание изменен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атегории земельного участ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2"/>
              </w:rPr>
              <w:t>из земель сельскохозяйственного назнач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2556"/>
        <w:gridCol w:w="2904"/>
        <w:gridCol w:w="4200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район,</w:t>
            </w:r>
          </w:p>
          <w:p>
            <w:pPr>
              <w:pStyle w:val="3"/>
              <w:rPr/>
            </w:pPr>
            <w:r>
              <w:rPr/>
              <w:t>земельный участок находится примерно в 40 м по направлению на северо-восток от ориентира нежилое здание, расположенного за пределами участка, адрес ориентира: Чувашская Республика, Чебоксарский район, Лапсарское сельское поселение, д. Сят</w:t>
              <w:softHyphen/>
              <w:t>ракасы, ул. Придорожная, д. 3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20 га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21:15 19 02:0235</w:t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емли промышленности и иного специального назначения</w:t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ществу с ограниченной ответственностью Автобаза «Чебоксарская» под строительство примыкания к автомобильной дороге «Волга» М-7 км 651+810 справа по ходу километража</w:t>
            </w:r>
            <w:r>
              <w:rPr>
                <w:color w:val="000000"/>
                <w:sz w:val="26"/>
                <w:szCs w:val="26"/>
              </w:rPr>
              <w:t>, ходатайство от 2 октября 2007 г. № 5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район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 находится примерно в 60 м по направлению на северо-восток от ориентира нежилое здание, расположенного за пределами участка, адрес ориентира: Чувашская Республика, Чебоксарский район, Лапсарское с</w:t>
            </w:r>
            <w:r>
              <w:rPr>
                <w:sz w:val="26"/>
              </w:rPr>
              <w:t>ельское поселение</w:t>
            </w:r>
            <w:r>
              <w:rPr>
                <w:color w:val="000000"/>
                <w:sz w:val="26"/>
                <w:szCs w:val="26"/>
              </w:rPr>
              <w:t>, д. Сятракасы, ул. Придорожная, д. 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3 га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21:15 20 02:0290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емли промышленности и иного специального назначени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ществу с ограниченной ответственностью Автобаза «Чебоксарская» под строительство примыкания к автомобильной дороге «Волга» М-7 км 651+810 справа по ходу километража</w:t>
            </w:r>
            <w:r>
              <w:rPr>
                <w:color w:val="000000"/>
                <w:sz w:val="26"/>
                <w:szCs w:val="26"/>
              </w:rPr>
              <w:t>, ходатайство от 2 октября 2007 г. № 5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райо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 находится примерно в 740 м по направлению на северо-восток от ориентира магазин, расположенного за пределами участка, адрес ориентира: Чувашская Республика, Чебоксарский район, Шинерпосинское сельское поселение, д. Кивсерткасы, ул. 60 лет Октября, д. 1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 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21:17 12 01:0048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ли промышленности и иного специального назначени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обществу с ограниченной ответственностью «Завод строительных материалов «КИРС» под строительство кирпичного завода, ходатайство от 26 сентябр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07 г. № 15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276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8:00Z</dcterms:created>
  <dc:creator>SWETIK-SEMICVETIK</dc:creator>
  <dc:description/>
  <cp:keywords/>
  <dc:language>en-US</dc:language>
  <cp:lastModifiedBy>Администратор</cp:lastModifiedBy>
  <cp:lastPrinted>2007-05-02T18:16:00Z</cp:lastPrinted>
  <dcterms:modified xsi:type="dcterms:W3CDTF">2007-11-27T07:28:00Z</dcterms:modified>
  <cp:revision>2</cp:revision>
  <dc:subject/>
  <dc:title>Земельные участки в составе земель сельскохозяйственного назначения, переводимые в земли транспорта, в земли связи, радиовещан</dc:title>
</cp:coreProperties>
</file>