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.09.2007</w:t>
                            </w:r>
                            <w:r>
                              <w:rPr>
                                <w:color w:val="000000"/>
                              </w:rPr>
                              <w:t>_____  ___27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1.09.2007</w:t>
                      </w:r>
                      <w:r>
                        <w:rPr>
                          <w:color w:val="000000"/>
                        </w:rPr>
                        <w:t>_____  ___27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.09.2007</w:t>
                            </w:r>
                            <w:r>
                              <w:rPr>
                                <w:color w:val="000000"/>
                              </w:rPr>
                              <w:t>__ №__27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1.09.2007</w:t>
                      </w:r>
                      <w:r>
                        <w:rPr>
                          <w:color w:val="000000"/>
                        </w:rPr>
                        <w:t>__ №__27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1. В соответствии с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увашской Республики «Об управлении государственной собственностью Чувашской Республики», распоряжением Территориального управления Федерального агентства по управлению федеральным имуществом по Чувашской Республике от 24 августа 2007 г. № 506-р принять из федеральной собственности в государственную собственность Чувашской Республики имущество, находящееся на балансе Министерства финансов Чувашской Республики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2. Министерству имущественных и земельных отношений Чувашской Республики осуществить прием-передачу имущества, указанного в приложении к настоящему распоряжению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eastAsia="TimesET"/>
          <w:color w:val="000000"/>
          <w:sz w:val="26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    </w:t>
      </w:r>
      <w:r>
        <w:rPr>
          <w:sz w:val="26"/>
        </w:rPr>
        <w:t>Чувашской Республики                                                                Н.Смирнов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left="1006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tabs>
          <w:tab w:val="clear" w:pos="708"/>
          <w:tab w:val="left" w:pos="12060" w:leader="none"/>
        </w:tabs>
        <w:ind w:left="10068" w:hanging="0"/>
        <w:jc w:val="center"/>
        <w:rPr/>
      </w:pPr>
      <w:r>
        <w:rPr>
          <w:sz w:val="26"/>
          <w:szCs w:val="28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12060" w:leader="none"/>
        </w:tabs>
        <w:ind w:left="10068" w:hanging="0"/>
        <w:jc w:val="center"/>
        <w:rPr>
          <w:sz w:val="26"/>
          <w:szCs w:val="28"/>
        </w:rPr>
      </w:pPr>
      <w:r>
        <w:rPr>
          <w:sz w:val="26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12060" w:leader="none"/>
        </w:tabs>
        <w:ind w:left="11004" w:hanging="0"/>
        <w:jc w:val="both"/>
        <w:rPr>
          <w:sz w:val="26"/>
          <w:szCs w:val="28"/>
        </w:rPr>
      </w:pPr>
      <w:r>
        <w:rPr>
          <w:sz w:val="26"/>
          <w:szCs w:val="28"/>
        </w:rPr>
        <w:t>от  21.09.2007  № 277-р</w:t>
      </w:r>
    </w:p>
    <w:p>
      <w:pPr>
        <w:pStyle w:val="Normal"/>
        <w:tabs>
          <w:tab w:val="clear" w:pos="708"/>
          <w:tab w:val="left" w:pos="12060" w:leader="none"/>
        </w:tabs>
        <w:ind w:left="10068" w:hanging="0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left="10068" w:hanging="0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еречень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ого имущества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имаемого в государственную собственность Чувашской Республики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800"/>
        <w:gridCol w:w="5719"/>
      </w:tblGrid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объ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стоположение (адрес) объек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дивидуализирующие характеристики объек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инвентарный номер, площад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Дом бревенчатый с верандой и забор вокруг дома рыбака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Моргаушский район, с. Ильинка, ул. Курортная, 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20005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9 года постройки, общая площадь 94,6 кв. 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</w:t>
            </w:r>
          </w:p>
        </w:tc>
        <w:tc>
          <w:tcPr>
            <w:tcW w:w="372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хня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Моргаушский район, с. Ильинка, ул. Курортная, 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20004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9 года постройки, общая площадь 24,4 кв. 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</w:t>
            </w:r>
          </w:p>
        </w:tc>
        <w:tc>
          <w:tcPr>
            <w:tcW w:w="372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Моргаушский район, с. Ильинка, ул. Курортная, 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10002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8 года постройки, общая площадь 16,5 кв. 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</w:t>
            </w:r>
          </w:p>
        </w:tc>
        <w:tc>
          <w:tcPr>
            <w:tcW w:w="372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ул. Ватутина,  48 «А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20006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72 года постройки, общая площадь 171 кв. 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.</w:t>
            </w:r>
          </w:p>
        </w:tc>
        <w:tc>
          <w:tcPr>
            <w:tcW w:w="372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ладские помещения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ул. Ватутина,  48 «А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20007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72 года постройки, общая площадь 124,8 кв. м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.</w:t>
            </w:r>
          </w:p>
        </w:tc>
        <w:tc>
          <w:tcPr>
            <w:tcW w:w="372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собное помещение (гараж)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ул. Урицкого,  22</w:t>
            </w:r>
          </w:p>
        </w:tc>
        <w:tc>
          <w:tcPr>
            <w:tcW w:w="57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вентарный номер №  01010003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8 года постройки, общая площадь 47,7 кв. 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2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имущество Минфина - Минимуществ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имущество Минфина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XXX</dc:creator>
  <dc:description/>
  <cp:keywords/>
  <dc:language>en-US</dc:language>
  <cp:lastModifiedBy>Администратор</cp:lastModifiedBy>
  <cp:lastPrinted>2007-09-21T16:58:00Z</cp:lastPrinted>
  <dcterms:modified xsi:type="dcterms:W3CDTF">2007-10-09T06:27:00Z</dcterms:modified>
  <cp:revision>2</cp:revision>
  <dc:subject/>
  <dc:title>Проект</dc:title>
</cp:coreProperties>
</file>