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Heading4"/>
        <w:ind w:left="8460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ind w:left="8460" w:hanging="0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Normal"/>
        <w:ind w:left="10206" w:hanging="0"/>
        <w:jc w:val="both"/>
        <w:rPr>
          <w:sz w:val="26"/>
        </w:rPr>
      </w:pPr>
      <w:r>
        <w:rPr>
          <w:sz w:val="26"/>
        </w:rPr>
        <w:t>от 26.10.2007  № 271</w:t>
      </w:r>
    </w:p>
    <w:p>
      <w:pPr>
        <w:pStyle w:val="Normal"/>
        <w:ind w:left="115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й участок из земель сельскохозяйственного назначения,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6"/>
          <w:szCs w:val="26"/>
        </w:rPr>
        <w:t xml:space="preserve">переводимый в земли промышленности и иного специального назначения 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2"/>
        <w:gridCol w:w="2501"/>
        <w:gridCol w:w="2636"/>
        <w:gridCol w:w="4735"/>
      </w:tblGrid>
      <w:tr>
        <w:trPr>
          <w:cantSplit w:val="true"/>
        </w:trPr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раницы и описание местоположения земельного 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я земель,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евод в котору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осуществляетс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Цель и основание изменения категории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емельного участка из 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4552" w:type="dxa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емурш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емельный участок находится примерно в 20 м по направлению на северо-запад от ориентира д. Большое Буя</w:t>
              <w:softHyphen/>
              <w:t xml:space="preserve">ново, расположенного за пределами </w:t>
              <w:br/>
              <w:t xml:space="preserve">участка, адрес ориентира: Чувашская </w:t>
              <w:br/>
              <w:t xml:space="preserve">Республика, Шемуршинский район, </w:t>
              <w:br/>
              <w:t>д. Боль</w:t>
              <w:softHyphen/>
              <w:t>шое Буяново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1690 г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21:22:09 03 01:0094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4735" w:type="dxa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од строительство здания лесопильной установки путем проведения торгов, </w:t>
            </w:r>
            <w:r>
              <w:rPr>
                <w:color w:val="000000"/>
                <w:sz w:val="26"/>
                <w:szCs w:val="26"/>
              </w:rPr>
              <w:t xml:space="preserve">ходатайство администрации Шемуршинского района Чувашской Республики от 27 августа 2007 г. </w:t>
              <w:br/>
              <w:t>№ 42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16" w:leader="none"/>
      </w:tabs>
      <w:rPr/>
    </w:pPr>
    <w:r>
      <w:rPr/>
      <w:tab/>
      <w:t xml:space="preserve"> 2 из 2 ст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2:00Z</dcterms:created>
  <dc:creator>SWETIK-SEMICVETIK</dc:creator>
  <dc:description/>
  <cp:keywords/>
  <dc:language>en-US</dc:language>
  <cp:lastModifiedBy>Администратор</cp:lastModifiedBy>
  <cp:lastPrinted>2007-05-29T17:02:00Z</cp:lastPrinted>
  <dcterms:modified xsi:type="dcterms:W3CDTF">2007-11-02T08:42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