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31.08.2007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5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31.08.2007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lang w:val="en-US"/>
                        </w:rPr>
                        <w:t>252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31.08.2007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5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31.08.2007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lang w:val="en-US"/>
                        </w:rPr>
                        <w:t>252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 w:val="26"/>
        </w:rPr>
        <w:t xml:space="preserve">1. В соответствии </w:t>
      </w: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о статьей 5 Закона Чувашской Республики «Об управлении государственной собственностью Чувашской Республики» осуществить безвозмездную передачу из государственной собственности Чувашской Республики  с баланса  государственного образовательного учреждения культуры «Чувашское республиканское училище культуры» Министерства культуры, по делам национальностей, информационной политики и архивного дела Чувашской Республики в муниципальную собственность Цивильского городского поселения Цивильского района Чувашской Республики объектов жилого фонда  согласно приложению к настоящему распоряжению.</w:t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 w:val="26"/>
        </w:rPr>
        <w:t>2. Министерству имущественных и земельных отношений Чувашской Республики осуществить передачу  указанного в приложении к настоящему распоряжению  имущества в соответствии с действующим  законодательством.</w:t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 w:val="26"/>
        </w:rPr>
        <w:t>3. Установить, что право собственности Цивильского городского поселения Цивильского района Чувашской Республики на имущество, указанное в пункте 1 настоящего распоряжения, возникает с даты утверждения Министерством имущественных и земельных отношений Чувашской Республики соответствующего  передаточного акта.</w:t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        </w:t>
      </w:r>
    </w:p>
    <w:p>
      <w:pPr>
        <w:pStyle w:val="Normal"/>
        <w:widowControl w:val="false"/>
        <w:ind w:left="4542" w:hanging="0"/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4542" w:hanging="0"/>
        <w:jc w:val="center"/>
        <w:rPr/>
      </w:pPr>
      <w:r>
        <w:rPr>
          <w:sz w:val="26"/>
        </w:rPr>
        <w:t>к распоряжению Кабинета Минист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4542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72" w:leader="none"/>
          <w:tab w:val="left" w:pos="6379" w:leader="none"/>
        </w:tabs>
        <w:ind w:left="5502" w:hanging="0"/>
        <w:jc w:val="both"/>
        <w:rPr>
          <w:sz w:val="26"/>
        </w:rPr>
      </w:pPr>
      <w:r>
        <w:rPr>
          <w:sz w:val="26"/>
        </w:rPr>
        <w:t>от  31.08.2007  № 252-р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widowControl w:val="false"/>
        <w:ind w:left="132" w:right="136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 Е Р Е Ч Е Н Ь</w:t>
      </w:r>
    </w:p>
    <w:p>
      <w:pPr>
        <w:pStyle w:val="TextBodyIndent"/>
        <w:widowControl w:val="false"/>
        <w:ind w:left="132" w:right="136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имущества, передаваемого из государственной собственности </w:t>
      </w:r>
    </w:p>
    <w:p>
      <w:pPr>
        <w:pStyle w:val="TextBodyIndent"/>
        <w:widowControl w:val="false"/>
        <w:ind w:left="132" w:right="136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Чувашской Республики с баланса государственного образовательного </w:t>
      </w:r>
    </w:p>
    <w:p>
      <w:pPr>
        <w:pStyle w:val="TextBodyIndent"/>
        <w:widowControl w:val="false"/>
        <w:ind w:left="132" w:right="13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учреждения культуры «Чувашское республиканское училище культуры» Министерства  культуры, по делам национальностей, информационной политики и архивного дела Чувашской Республики в муниципальную собственность Цивильского городского поселения Цивильского района Чувашской Республики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20"/>
        <w:gridCol w:w="3030"/>
        <w:gridCol w:w="3048"/>
      </w:tblGrid>
      <w:tr>
        <w:trPr/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лное 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наименование объекта, год построй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рес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еста нахождения 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объек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Индивидуализирующие характеристики объекта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инвентарный номер/ площадь, кв. метров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20"/>
        <w:gridCol w:w="3018"/>
        <w:gridCol w:w="3042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caps/>
                <w:sz w:val="26"/>
              </w:rPr>
              <w:t>ж</w:t>
            </w:r>
            <w:r>
              <w:rPr>
                <w:rFonts w:cs="Times New Roman" w:ascii="Times New Roman" w:hAnsi="Times New Roman"/>
                <w:sz w:val="26"/>
              </w:rPr>
              <w:t xml:space="preserve">илой дом, 1958 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1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Чувашская Республика, г. Цивильск, ул. Гоголя, д. 13/16</w:t>
            </w:r>
          </w:p>
        </w:tc>
        <w:tc>
          <w:tcPr>
            <w:tcW w:w="304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020001/204,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ascii="Times New Roman" w:hAnsi="Times New Roman" w:cs="Times New Roman"/>
                <w:caps/>
                <w:sz w:val="26"/>
              </w:rPr>
            </w:pPr>
            <w:r>
              <w:rPr>
                <w:rFonts w:cs="Times New Roman" w:ascii="Times New Roman" w:hAnsi="Times New Roman"/>
                <w:caps/>
                <w:sz w:val="26"/>
              </w:rPr>
            </w:r>
          </w:p>
        </w:tc>
        <w:tc>
          <w:tcPr>
            <w:tcW w:w="3018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ascii="Times New Roman" w:hAnsi="Times New Roman" w:cs="Times New Roman"/>
                <w:caps/>
                <w:sz w:val="26"/>
              </w:rPr>
            </w:pPr>
            <w:r>
              <w:rPr>
                <w:rFonts w:cs="Times New Roman" w:ascii="Times New Roman" w:hAnsi="Times New Roman"/>
                <w:caps/>
                <w:sz w:val="26"/>
              </w:rPr>
            </w:r>
          </w:p>
        </w:tc>
        <w:tc>
          <w:tcPr>
            <w:tcW w:w="3042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caps/>
                <w:sz w:val="26"/>
              </w:rPr>
              <w:t>ж</w:t>
            </w:r>
            <w:r>
              <w:rPr>
                <w:rFonts w:cs="Times New Roman" w:ascii="Times New Roman" w:hAnsi="Times New Roman"/>
                <w:sz w:val="26"/>
              </w:rPr>
              <w:t xml:space="preserve">илой дом (щитовой), 1970 </w:t>
            </w:r>
          </w:p>
        </w:tc>
        <w:tc>
          <w:tcPr>
            <w:tcW w:w="301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Чувашская Республика, г. Цивильск, ул. Лер</w:t>
              <w:softHyphen/>
              <w:t>монтова, д. 1а</w:t>
            </w:r>
          </w:p>
        </w:tc>
        <w:tc>
          <w:tcPr>
            <w:tcW w:w="304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020002/69,9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1134" w:top="119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имуществ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имуще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0:00Z</dcterms:created>
  <dc:creator>11</dc:creator>
  <dc:description/>
  <cp:keywords/>
  <dc:language>en-US</dc:language>
  <cp:lastModifiedBy>Администратор</cp:lastModifiedBy>
  <cp:lastPrinted>2007-08-29T15:30:00Z</cp:lastPrinted>
  <dcterms:modified xsi:type="dcterms:W3CDTF">2007-09-05T12:40:00Z</dcterms:modified>
  <cp:revision>2</cp:revision>
  <dc:subject/>
  <dc:title>Проект</dc:title>
</cp:coreProperties>
</file>