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ind w:left="9945" w:right="2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Приложение </w:t>
      </w:r>
    </w:p>
    <w:p>
      <w:pPr>
        <w:pStyle w:val="Heading4"/>
        <w:keepNext w:val="false"/>
        <w:widowControl w:val="false"/>
        <w:ind w:left="9948" w:hanging="0"/>
        <w:rPr/>
      </w:pPr>
      <w:r>
        <w:rPr>
          <w:b w:val="false"/>
          <w:bCs w:val="false"/>
          <w:sz w:val="26"/>
        </w:rPr>
        <w:t xml:space="preserve">к постановлению </w:t>
      </w:r>
      <w:r>
        <w:rPr>
          <w:b w:val="false"/>
          <w:sz w:val="26"/>
        </w:rPr>
        <w:t>Кабинета Министров</w:t>
      </w:r>
    </w:p>
    <w:p>
      <w:pPr>
        <w:pStyle w:val="Heading4"/>
        <w:keepNext w:val="false"/>
        <w:widowControl w:val="false"/>
        <w:ind w:left="9948" w:hanging="0"/>
        <w:rPr/>
      </w:pPr>
      <w:r>
        <w:rPr>
          <w:b w:val="false"/>
          <w:sz w:val="26"/>
        </w:rPr>
        <w:t>Чувашской Республики</w:t>
      </w:r>
    </w:p>
    <w:p>
      <w:pPr>
        <w:pStyle w:val="Normal"/>
        <w:widowControl w:val="false"/>
        <w:ind w:left="10944" w:hanging="0"/>
        <w:rPr>
          <w:sz w:val="26"/>
        </w:rPr>
      </w:pPr>
      <w:r>
        <w:rPr>
          <w:sz w:val="26"/>
        </w:rPr>
        <w:t>от  29.05.2008  № 160</w:t>
      </w:r>
    </w:p>
    <w:p>
      <w:pPr>
        <w:pStyle w:val="Normal"/>
        <w:widowControl w:val="false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е участки из земель сельскохозяйственного назначения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переводимые в земли промышленности и иного специального назначения </w:t>
      </w:r>
    </w:p>
    <w:p>
      <w:pPr>
        <w:pStyle w:val="Normal"/>
        <w:widowControl w:val="false"/>
        <w:ind w:firstLine="72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88"/>
        <w:gridCol w:w="2520"/>
        <w:gridCol w:w="2310"/>
        <w:gridCol w:w="5023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Границы и описание местоположения земельного участка </w:t>
            </w:r>
            <w:r>
              <w:rPr>
                <w:sz w:val="26"/>
                <w:szCs w:val="22"/>
              </w:rPr>
              <w:t>из земель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>Общая площад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>кадастров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тегория зем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>перевод в которую осуществляетс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Цель и основание измене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атегории земельного участка из зем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>сельскохозяйственного назначения</w:t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0"/>
        <w:gridCol w:w="2520"/>
        <w:gridCol w:w="2310"/>
        <w:gridCol w:w="502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зл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земельный участок находится в придорожной полосе федеральной автомобильной дороги М-7 «Волга» </w:t>
              <w:br/>
              <w:t>км 722+800 слева по ходу километража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1700 г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21:12:16 01 01:0019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50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ству с ограниченной ответственностью «Авторесурс» под стро</w:t>
              <w:softHyphen/>
              <w:t xml:space="preserve">ительство комплекса придорожного сервиса, </w:t>
            </w:r>
            <w:r>
              <w:rPr>
                <w:color w:val="000000"/>
                <w:sz w:val="26"/>
                <w:szCs w:val="26"/>
              </w:rPr>
              <w:t>ходатайство от 25 марта 2008 г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находится примерно в 405 м по направлению на юг от ориентира здание кафе, расположенного за пределами участка, адрес ориентира: Чувашская Республика, Моргаушский район, Москакасинское сельское поселение, д. Москакасы, ул. Московская, д. 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 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7:09 27 01:06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промышленности и иного специального назнач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крытому акционерному обществу «Нижегородская сотовая связь» для строительства и размещения базовой станции</w:t>
            </w:r>
            <w:r>
              <w:rPr>
                <w:color w:val="000000"/>
                <w:sz w:val="26"/>
                <w:szCs w:val="26"/>
              </w:rPr>
              <w:t xml:space="preserve"> сотовой связи, ходатайство от </w:t>
              <w:br/>
              <w:t xml:space="preserve">31 марта 2008 г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ец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стоположение земельного участка установлено относительно ориентира в 500 м юго-западнее с. Порецкое, расположенного в границах участка, адрес ориентира: Чувашская Республика, Порец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га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8:12 05 01:00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емли промышленности и иного специального на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открытому акционерному обществу «Межрегиональная распределительная сетевая компания Волги» для строительства подстанции 110/35/10 кВ «Порецкая-1» (новая), ходатайство от </w:t>
              <w:br/>
              <w:t>8 апрел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08 г. № 28-12/1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ецкий район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земельного участка установлено относительно ориентира в 500 м юго-западнее с. Порецкое, расположенного в границах участка, адрес ориентира: Чувашская Республика, Порец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 га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8:12 05 01:004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ли промышленности и иного специального назнач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открытому акционерному обществу «Межрегиональная распределительная сетевая компания Волги» для строительства подъездной автодороги к подстанции 110/35/10 кВ «Порецкая-1» (новая), ходатайство от 8 апрел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08 г. </w:t>
              <w:br/>
              <w:t>№ 28-12/1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6:00Z</dcterms:created>
  <dc:creator>SWETIK-SEMICVETIK</dc:creator>
  <dc:description/>
  <cp:keywords/>
  <dc:language>en-US</dc:language>
  <cp:lastModifiedBy>Администратор</cp:lastModifiedBy>
  <cp:lastPrinted>2008-05-19T11:09:00Z</cp:lastPrinted>
  <dcterms:modified xsi:type="dcterms:W3CDTF">2008-06-04T07:26:00Z</dcterms:modified>
  <cp:revision>2</cp:revision>
  <dc:subject/>
  <dc:title>Земельные участки в составе земель сельскохозяйственного назначения, переводимые в земли транспорта, в земли связи, радиовещан</dc:title>
</cp:coreProperties>
</file>