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14.15pt;width:484.45pt;height:127.5pt" coordorigin="-464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Чувашской Республики «Об управлении государственной собственностью Чувашской Республики», распоряжением Федерального агентства по управлению государственным имуществом от 29 декабря 2008 г. № 2756-р принять из федеральной собственности в государственную собственность Чувашской Республики нежилые помещения, расположенные на втором этаже административного здания, 1988 года ввода в эксплуатацию, общей площадью 293,4 кв. метра, находящиеся по адресу: Чувашская Республика, г. Че</w:t>
        <w:softHyphen/>
        <w:t>боксары, пос. Лесной, д. 9.</w:t>
      </w:r>
    </w:p>
    <w:p>
      <w:pPr>
        <w:pStyle w:val="TextBodyIndent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в соответствии с действующим законодательством прием в государственную собственность Чувашской Республики имущества, указанного в пункте 1 настоящего распоряж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6:00Z</dcterms:created>
  <dc:creator>Predpr</dc:creator>
  <dc:description/>
  <cp:keywords/>
  <dc:language>en-US</dc:language>
  <cp:lastModifiedBy>analit</cp:lastModifiedBy>
  <cp:lastPrinted>2009-02-12T16:39:00Z</cp:lastPrinted>
  <dcterms:modified xsi:type="dcterms:W3CDTF">2009-02-25T08:56:00Z</dcterms:modified>
  <cp:revision>2</cp:revision>
  <dc:subject/>
  <dc:title>Проект</dc:title>
</cp:coreProperties>
</file>