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 В соответствии </w:t>
      </w:r>
      <w:r>
        <w:rPr>
          <w:sz w:val="26"/>
          <w:lang w:val="en-US"/>
        </w:rPr>
        <w:t>c</w:t>
      </w:r>
      <w:r>
        <w:rPr>
          <w:sz w:val="26"/>
        </w:rPr>
        <w:t>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Калининского сельского поселения Вурнарского района Чувашской Республики земельные участки согласно приложению к настоящему распоряжению.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</w:rPr>
        <w:t>2. Министерству имущественных и земельных отношений Чувашской Республики осуществить передачу указанных в пункте 1 настоящего распоряжения земельных участков в соответствии с действующим законодательством.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4788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02.2009   № 43-р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  <w:br/>
        <w:t xml:space="preserve">земельных участков, передаваемых из государственной собственности </w:t>
        <w:br/>
        <w:t xml:space="preserve">Чувашской Республики в </w:t>
      </w:r>
      <w:r>
        <w:rPr>
          <w:b/>
          <w:sz w:val="26"/>
        </w:rPr>
        <w:t>муниципальную собственность Калининского сельского поселения Вурнарского района Чувашской Республики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67"/>
        <w:gridCol w:w="1313"/>
        <w:gridCol w:w="2309"/>
      </w:tblGrid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г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</w:t>
              <w:br/>
              <w:t>номе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Вурнарский район, с. Калинино, ул. Советская, д. 26 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35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9:140105:533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67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Вурнарский район, с. Калинино, ул. Советская, д. 26</w:t>
            </w:r>
          </w:p>
        </w:tc>
        <w:tc>
          <w:tcPr>
            <w:tcW w:w="131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38</w:t>
            </w:r>
          </w:p>
        </w:tc>
        <w:tc>
          <w:tcPr>
            <w:tcW w:w="230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9:140105:534</w:t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hanging="57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 безвозмездной передаче земельных участков из государственной собственности Чувашской Республики в муниципальную собственность Калининского сельского поселения Вурнарского района Чувашской Республики 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ект распоряжения Кабинета Министров Чувашской Республики подготовлен в связи с обращениями Министерства здравоохранения и социального развития Чувашской Республики, республиканского государственного учреждения «Калининский психоневрологический интернат» Министерства здравоохранения и социального развития Чувашской Республики о передаче земельных участков из государственной собственности Чувашской Республики в муниципальную собств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стоящим проектом распоряжения Кабинета Министров Чувашской Республики предусмотрена передача из государственной собственности Чувашской Республики земельных участков из земель населенных пунктов площадью 0,4535 га и 0,0338 га, используемых на праве постоянного (бессрочного) пользования РГУ «Калининский психоневрологический интернат» Минздравсоцразвития Чувашии, в связи с передачей объектов недвижимости – жилых домов, расположенных на указанных земельных участках, в муниципальную собственность Калининского сельского поселения Вурнарского района Чувашской Республики в соответствии с постановлением Кабинета Министров Чувашской Республики от 30 ноября 2007 г.  № 345-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емельный участок площадью 0,4535 га с кадастровым номером 21:09:140105:533 расположен по адресу: Чувашская Республика, Вурнарский район,      с. Калинино, ул. Советская, дом 26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лощадью 0,0338 га с кадастровым номером 21:09:140105:534 расположен по адресу: Чувашская Республика, Вурнарский район, с. Калинино, ул. Советская, дом 2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ие администрации Калининского сельского поселения Вурнарского района Чувашской Республики на принятие вышеуказанных земельных участков, являющихся государственной собственностью Чувашской Республики, в муниципальную собственность име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8 Закона Чувашской Республики от 4 июня 2007 г. № 14 «О противодействии коррупции» и Порядком проведения антикоррупционной экспертизы нормативных правовых актов Чувашской Республики и их проектов, утвержденным постановлением Кабинета Министров Чувашской Республики от 25 декабря 2007 г. № 348, Минимуществом Чувашии проведена антикоррупционная экспертиза проекта распоряжения Кабинета Министров Чувашской Республики, по результатам которой коррупциогенных норм не выявл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распоряжения не повлечет дополнительного выделения денежных средств из республиканского бюджета Чувашской Республики.</w:t>
      </w:r>
    </w:p>
    <w:p>
      <w:pPr>
        <w:pStyle w:val="3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>отношений Чувашской Республики</w:t>
        <w:tab/>
        <w:t xml:space="preserve">      А.М. Стальская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0:00Z</dcterms:created>
  <dc:creator>11</dc:creator>
  <dc:description/>
  <cp:keywords/>
  <dc:language>en-US</dc:language>
  <cp:lastModifiedBy>analit</cp:lastModifiedBy>
  <cp:lastPrinted>2009-02-12T16:46:00Z</cp:lastPrinted>
  <dcterms:modified xsi:type="dcterms:W3CDTF">2009-02-25T09:00:00Z</dcterms:modified>
  <cp:revision>2</cp:revision>
  <dc:subject/>
  <dc:title>Проект</dc:title>
</cp:coreProperties>
</file>