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о статьей 295 Гражданского кодекса Российской Федерации, статьей 17.1 Федерального закона «О защите конкуренции» согласовать передачу в безвозмездное пользование бюджетному образовательному учреждению Чувашской Республики дополнительного образования детей «Детско-юно</w:t>
        <w:softHyphen/>
        <w:t xml:space="preserve">шеская спортивная школа по футболу» Министерства по физической культуре, спорту и туризму Чувашской Республики в целях осуществления уставной деятельности нежилых помещений № 18, 19, 22, 23, 24, 27, 30, 31, 32, 35, 36, 60, части помещения № 59 общей площадью 184 кв. метра на первом этаже в здании главной арены с трибунами (литера А) и части помещения № 3 общей площадью 30 кв. метров в хозяйственном корпусе (гараже), расположенных по адресу: Чувашская Республика, г. Чебоксары, ул. Чапаева, д. 17, являющихся государственной собственностью Чувашской Республики и закрепленных на праве хозяйственного ведения за государственным унитарным предприятием Чувашской Республики «Стадион «Олимпийский» Министерства по физической культуре, спорту и туризму Чувашской Республики, сроком до 31 декабря 2015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Государственному унитарному предприятию Чувашской Республики «Стадион «Олимпийский» Министерства по физической культуре, спорту и туризму Чувашской Республики совместно с Министерством имущественных и земельных отношений Чувашской Республики обеспечить передачу бюджетному образовательному учреждению Чувашской Республики дополнительного образования детей «Детско-юношеская спортивная школа по футболу» Министерства по физической культуре, спорту и туризму Чувашской Республики </w:t>
      </w:r>
      <w:r>
        <w:rPr>
          <w:bCs/>
          <w:sz w:val="26"/>
          <w:szCs w:val="26"/>
        </w:rPr>
        <w:t xml:space="preserve">указанных в </w:t>
      </w:r>
      <w:hyperlink r:id="rId4">
        <w:r>
          <w:rPr>
            <w:rStyle w:val="InternetLink"/>
            <w:bCs/>
            <w:sz w:val="26"/>
            <w:szCs w:val="26"/>
          </w:rPr>
          <w:t>пункте 1</w:t>
        </w:r>
      </w:hyperlink>
      <w:r>
        <w:rPr>
          <w:bCs/>
          <w:sz w:val="26"/>
          <w:szCs w:val="26"/>
        </w:rPr>
        <w:t xml:space="preserve"> настоящего распоряжения нежилых помещений в установленном законодательством Российской Федерации и законодательством </w:t>
      </w:r>
      <w:r>
        <w:rPr>
          <w:sz w:val="26"/>
          <w:szCs w:val="26"/>
        </w:rPr>
        <w:t xml:space="preserve">Чувашской Республики </w:t>
      </w:r>
      <w:r>
        <w:rPr>
          <w:bCs/>
          <w:sz w:val="26"/>
          <w:szCs w:val="26"/>
        </w:rPr>
        <w:t>порядке.</w:t>
      </w:r>
    </w:p>
    <w:p>
      <w:pPr>
        <w:pStyle w:val="TextBodyIndent"/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D57EF47A666FC503457762D96FB59E83039C1BBBEE0B01DB760F7419D24021788179D2119A66D2DFF50E6e50B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8:00Z</dcterms:created>
  <dc:creator>ВАЛЕНТИНА</dc:creator>
  <dc:description/>
  <cp:keywords/>
  <dc:language>en-US</dc:language>
  <cp:lastModifiedBy>mash1</cp:lastModifiedBy>
  <cp:lastPrinted>2013-03-12T16:34:00Z</cp:lastPrinted>
  <dcterms:modified xsi:type="dcterms:W3CDTF">2013-03-15T09:52:00Z</dcterms:modified>
  <cp:revision>13</cp:revision>
  <dc:subject/>
  <dc:title/>
</cp:coreProperties>
</file>