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1. В соответствии с Федеральным законом «О полиции», Законом Чувашской Республики «Об управлении и распоряжении государственной собственностью Чувашской Республики» передать безвозмездно из государственной собственности Чувашской Республики в федеральную собственность имущество, составляющее имущество казны Чувашской Республики, в том числе земельный участок, согласно приложениям № 1, 2 к настоящему распоряжению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имущественных и земельных отношений Чувашской Республики осуществить в соответствии с действующим законодательством передачу имущества, указанного в пункте 1 настоящего распоряжения, в федеральную собственность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</w:r>
      <w:r>
        <w:rPr>
          <w:color w:val="000000"/>
          <w:sz w:val="26"/>
          <w:szCs w:val="26"/>
        </w:rPr>
        <w:t xml:space="preserve">       М.Ноздр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>к распоряжению Кабинета Министров</w:t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>от 24.01.2012   № 28-р</w:t>
      </w:r>
    </w:p>
    <w:p>
      <w:pPr>
        <w:pStyle w:val="Normal"/>
        <w:ind w:left="45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В Е Д Е Н И 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земельном участке, составляющем имущество казны </w:t>
        <w:br/>
        <w:t xml:space="preserve">Чувашской Республики, передаваемом из государственной собственности </w:t>
        <w:br/>
        <w:t>Чувашской Республики в федеральную собственность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440"/>
        <w:gridCol w:w="2440"/>
        <w:gridCol w:w="1680"/>
      </w:tblGrid>
      <w:tr>
        <w:trPr>
          <w:trHeight w:val="23" w:hRule="atLeast"/>
        </w:trPr>
        <w:tc>
          <w:tcPr>
            <w:tcW w:w="1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имущества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хождения имуществ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дивидуализирующие характеристики имущества</w:t>
            </w:r>
          </w:p>
        </w:tc>
      </w:tr>
      <w:tr>
        <w:trPr>
          <w:trHeight w:val="2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адастровый номер земельного учас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щая площадь, кв. метров</w:t>
            </w:r>
          </w:p>
        </w:tc>
      </w:tr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емельный участок</w:t>
            </w:r>
          </w:p>
        </w:tc>
        <w:tc>
          <w:tcPr>
            <w:tcW w:w="34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увашская Республика, Аликовский район, с. Аликово, ул. Октябрьская</w:t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1:07:14 21 21:0050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>к распоряжению Кабинета Министров</w:t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3960" w:leader="none"/>
        </w:tabs>
        <w:ind w:left="4560" w:hanging="0"/>
        <w:jc w:val="center"/>
        <w:rPr>
          <w:sz w:val="26"/>
        </w:rPr>
      </w:pPr>
      <w:r>
        <w:rPr>
          <w:sz w:val="26"/>
        </w:rPr>
        <w:t>от 24.01.2012   № 28-р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П Е Р Е Ч Е Н 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бъектов движимого имущества, составляющих имущество казны </w:t>
        <w:br/>
        <w:t xml:space="preserve">Чувашской Республики, передаваемых из государственной собственности </w:t>
        <w:br/>
        <w:t>Чувашской Республики в федеральную собственность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5"/>
        <w:gridCol w:w="3634"/>
        <w:gridCol w:w="1759"/>
      </w:tblGrid>
      <w:tr>
        <w:trPr/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хождения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дивидуализирующие характеристики имущества (инвентарный номер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3634"/>
        <w:gridCol w:w="1757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-канальная профессиональная цифровая система записи и регистрации телефонных переговор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18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идеодомофон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19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т для анализа наличия следов взрывчатых веществ «Вираж-ВВ»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609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т для анализа наличия следов взрывчатых веществ «Вираж-ВВ»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609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ьютер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18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ьютер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18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пьютер (процессор)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19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пьютер (процессор)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10419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пьютер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в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комплекте</w:t>
            </w:r>
            <w:r>
              <w:rPr>
                <w:sz w:val="26"/>
                <w:lang w:val="en-US"/>
              </w:rPr>
              <w:t xml:space="preserve"> Intel Socket 775 Celeron Dual-Core E350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33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омпьютер, принтер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12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итор «Аквариус»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20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нитор «Аквариус»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2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3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Персональная электронная вычислительная машина</w:t>
            </w:r>
            <w:r>
              <w:rPr>
                <w:sz w:val="26"/>
              </w:rPr>
              <w:t xml:space="preserve"> DERO NEOS c монитором A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er AL 1719 FS (комплект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23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сональный компьютер DERO c монитором Acer V173BM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29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сональный компьютер «Информатика»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28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бор ночного видения NV МТ-1 (2х24)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31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нтер HP LaserJеt P 1005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29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нтер лазерный HP LaserJet Pro P1102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10433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Принтер лазерный HP LJ 101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1042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Принтер лазерный HP LJ 101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1042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Принтер лазерный HP LJ 101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40424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Принтер НР 1020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01010417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Персональная электронная вычислительная машина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10417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Телефакс Panasonic KX-FT982RU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10431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Телефакс Panasonic KX-FT982RU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10431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Комплект «Вираж-ВВ»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1061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7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Комплект «Вираж-ВВ»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20, Чувашская Республика, Вурнарский район, пгт Вур</w:t>
              <w:softHyphen/>
              <w:t>нары, ул. Советская, 23а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01061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8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Комплект для экспресс-ана</w:t>
              <w:softHyphen/>
              <w:t>лиза наличия следов взрывчатых веществ «Вираж-ВВ»</w:t>
            </w:r>
          </w:p>
          <w:p>
            <w:pPr>
              <w:pStyle w:val="Normal"/>
              <w:autoSpaceDE w:val="false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.10104.2001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29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</w:rPr>
              <w:t>Лазерный принтер HP LaserJet 101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.10104.2000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30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spacing w:lineRule="auto" w:line="237"/>
              <w:jc w:val="both"/>
              <w:rPr/>
            </w:pPr>
            <w:r>
              <w:rPr>
                <w:sz w:val="26"/>
              </w:rPr>
              <w:t>Лазерный принтер HP LaserJet 101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spacing w:lineRule="auto" w:line="237"/>
              <w:jc w:val="both"/>
              <w:rPr>
                <w:sz w:val="26"/>
              </w:rPr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37"/>
              <w:jc w:val="center"/>
              <w:rPr>
                <w:sz w:val="26"/>
              </w:rPr>
            </w:pPr>
            <w:r>
              <w:rPr>
                <w:sz w:val="26"/>
              </w:rPr>
              <w:t>1.10104.2000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Лазерный принтер HP LaserJet 1018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0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онитор Aguarius TF 1740D 17"TFT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0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Монитор Aguarius TF 1740D 17"TFT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0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сональный компьютер «Информатика» Flex 36 c монитором А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er V 173 ВМ 17"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09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сональный компьютер Infa (Cel 346 / 512Mb / 80 Gb SATA / fdd / CD-Rom / клав. мышь)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ерсональный компьютер Infa (Cel 346 / 512Mb / 80 Gb SATA / fdd / CD-Rom / клав. мышь)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Персональная электронная вычислительная машина</w:t>
            </w:r>
            <w:r>
              <w:rPr>
                <w:sz w:val="26"/>
              </w:rPr>
              <w:t xml:space="preserve"> DERO Asus M2N68 AMD Sempron LE 1200 с монитором A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er V 173 BM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1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Персональная электронная вычислительная машина</w:t>
            </w:r>
            <w:r>
              <w:rPr>
                <w:sz w:val="26"/>
              </w:rPr>
              <w:t xml:space="preserve"> DERO NEOS 220 / WP / C430 / 512DDR / HDD 80 Гб / DVD / FDD с монитором A</w:t>
            </w:r>
            <w:r>
              <w:rPr>
                <w:sz w:val="26"/>
                <w:lang w:val="en-US"/>
              </w:rPr>
              <w:t>c</w:t>
            </w:r>
            <w:r>
              <w:rPr>
                <w:sz w:val="26"/>
              </w:rPr>
              <w:t>er AL 1719FS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0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.</w:t>
            </w:r>
          </w:p>
        </w:tc>
        <w:tc>
          <w:tcPr>
            <w:tcW w:w="30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</w:rPr>
              <w:t>Телефакс Panasonic KX-FT982RU</w:t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29250, Чувашская Республика, Аликовский район, с. Али</w:t>
              <w:softHyphen/>
              <w:t>ково, ул. Советская, 1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.10104.2001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1:00Z</dcterms:created>
  <dc:creator>Orel</dc:creator>
  <dc:description/>
  <cp:keywords/>
  <dc:language>en-US</dc:language>
  <cp:lastModifiedBy>mash1</cp:lastModifiedBy>
  <cp:lastPrinted>2012-01-24T11:07:00Z</cp:lastPrinted>
  <dcterms:modified xsi:type="dcterms:W3CDTF">2012-01-25T05:38:00Z</dcterms:modified>
  <cp:revision>40</cp:revision>
  <dc:subject/>
  <dc:title>Проект</dc:title>
</cp:coreProperties>
</file>