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47.75pt;width:484.5pt;height:127.5pt" coordorigin="-17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4992" w:hanging="0"/>
        <w:rPr/>
      </w:pPr>
      <w:r>
        <w:rPr>
          <w:szCs w:val="26"/>
        </w:rPr>
        <w:t xml:space="preserve">О внесении изменений в постановление Кабинета Министров Чувашской Республики от 15 мая 2004 г. № 103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1. </w:t>
      </w:r>
      <w:r>
        <w:rPr>
          <w:sz w:val="26"/>
          <w:szCs w:val="26"/>
        </w:rPr>
        <w:t>Внести в Положение о Министерстве имущественных и земельных отношений Чувашской Республики, утвержденное постановлением Кабинета Министров Чувашской Республики от 15 мая 2004 г. № 103 (с изменениями, внесенными постановлениями Кабинета Министров Чувашской Республики от 14 июля 2005 г. № 178, от 14 ноября 2005 г. № 278, от 14 августа 2007 г. № 201, от 10 апреля 2008 г. № 96, от 29 августа 2008 г. № 251, от 10 июня 2009 г. № 186, от 23 сентября 2009 г. № 310, от 12 августа 2010 г. № 259, от 24 ноября 2010 г. № 393, от 25 февраля 2011 г. № 63, от 11 августа 2011 г. № 323, от 26 октября 2011 г. № 46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ункт 1.2 раздела I «Общи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2. Министерство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а также настоящим Положение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в разделе III «Функ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семнадцатом слово «нормативны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новым абзацем сорок пя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нимает решения о согласовании кандидатур представителей Чувашской Республики, назначаемых в органы управления автономных некоммерческих организаций, учредителем которых является Чувашская Республика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сорок пятый – восьмидесятый считать абзацами сорок шестым – восемьдесят первым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новыми абзацами восемьдесят вторым – восемьдесят 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Министерства, </w:t>
      </w:r>
      <w:bookmarkStart w:id="0" w:name="OLE_LINK4"/>
      <w:bookmarkStart w:id="1" w:name="OLE_LINK3"/>
      <w:r>
        <w:rPr>
          <w:sz w:val="26"/>
          <w:szCs w:val="26"/>
        </w:rPr>
        <w:t xml:space="preserve">в соответствии с Законом Чувашской Республики «О бесплатной юридической помощи в Чувашской Республике» и </w:t>
      </w:r>
      <w:bookmarkEnd w:id="0"/>
      <w:bookmarkEnd w:id="1"/>
      <w:r>
        <w:rPr>
          <w:sz w:val="26"/>
          <w:szCs w:val="26"/>
        </w:rPr>
        <w:t>в порядке, установленном законодательством Российской Федерации для рассмотрения обращени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уществляет правовое информирование и правовое просвещение населения в порядке, предусмотренном Федеральным законом «О бесплатной юридической помощ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уществляет 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 в установленной сфере деятельност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ы восемьдесят первый – девяносто первый считать абзацами восемьдесят пятым – девяносто пятым соответствен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абзацах втором и третьем пункта 5.2 раздела V «Организация деятельности» слово «нормативных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3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0:00Z</dcterms:created>
  <dc:creator> </dc:creator>
  <dc:description/>
  <cp:keywords/>
  <dc:language>en-US</dc:language>
  <cp:lastModifiedBy>mash2</cp:lastModifiedBy>
  <cp:lastPrinted>2012-05-21T16:59:00Z</cp:lastPrinted>
  <dcterms:modified xsi:type="dcterms:W3CDTF">2012-05-24T07:26:00Z</dcterms:modified>
  <cp:revision>26</cp:revision>
  <dc:subject/>
  <dc:title>КАБИНЕТ МИНИСТРОВ ЧУВАШСКОЙ РЕСПУБЛИКИ</dc:title>
</cp:coreProperties>
</file>