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377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rPr/>
      </w:pPr>
      <w:r>
        <w:rPr/>
        <w:t>О внесении изменений в постановление Кабинета Министров Чувашской Республики от 25 сентября 2008 г. № 28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В целях оказания государственной поддержки субъектам малого и среднего предпринимательства Кабинет Министров Чувашской Республики   п о с т а- н о в л я е т:</w:t>
      </w:r>
    </w:p>
    <w:p>
      <w:pPr>
        <w:pStyle w:val="2"/>
        <w:ind w:firstLine="709"/>
        <w:rPr/>
      </w:pPr>
      <w:r>
        <w:rPr>
          <w:sz w:val="26"/>
          <w:szCs w:val="26"/>
        </w:rPr>
        <w:t xml:space="preserve">1. Внести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</w:t>
        <w:br/>
        <w:t xml:space="preserve">№ 1), утвержденный постановлением Кабинета Министров Чувашской Республики от 25 сентября 2008 г. № 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Кабинета Министров Чувашской Республики от 12 ноября 2008 г. </w:t>
        <w:br/>
        <w:t>№ 342, от 1 декабря 2008 г. № 359, от 23 сентября 2009 г. № 310, от 27 января 2010 г. № 11, от 20 января 2011 г. № 3), следующие изменения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озиции 6 и 10 исключить;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позициями 14 и 15 следующего содержания: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980"/>
        <w:gridCol w:w="1440"/>
        <w:gridCol w:w="1834"/>
      </w:tblGrid>
      <w:tr>
        <w:trPr/>
        <w:tc>
          <w:tcPr>
            <w:tcW w:w="567" w:type="dxa"/>
            <w:tcBorders/>
          </w:tcPr>
          <w:p>
            <w:pPr>
              <w:pStyle w:val="2"/>
              <w:ind w:left="-534" w:right="-8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.</w:t>
            </w:r>
          </w:p>
        </w:tc>
        <w:tc>
          <w:tcPr>
            <w:tcW w:w="3573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>Нежилое помещение № 1, расположенное на первом этаже жилого девятиэтажного кирпичного дома с цокольным этажом</w:t>
            </w:r>
          </w:p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Чебоксары, ул. Мичмана Павлова, д. 66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834" w:type="dxa"/>
            <w:tcBorders/>
          </w:tcPr>
          <w:p>
            <w:pPr>
              <w:pStyle w:val="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"/>
              <w:ind w:left="-534" w:right="-81" w:firstLine="426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73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6"/>
                <w:szCs w:val="26"/>
              </w:rPr>
              <w:t xml:space="preserve">Нежилое помещение № 03, расположенное на первом этаже жилого пятиэтажного кирпичного дома </w:t>
            </w:r>
          </w:p>
        </w:tc>
        <w:tc>
          <w:tcPr>
            <w:tcW w:w="198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Чебоксары, пр. Мира, д. 20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834" w:type="dxa"/>
            <w:tcBorders/>
          </w:tcPr>
          <w:p>
            <w:pPr>
              <w:pStyle w:val="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».</w:t>
            </w:r>
          </w:p>
        </w:tc>
      </w:tr>
    </w:tbl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930" w:hanging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2:00Z</dcterms:created>
  <dc:creator>12</dc:creator>
  <dc:description/>
  <dc:language>en-US</dc:language>
  <cp:lastModifiedBy>11</cp:lastModifiedBy>
  <cp:lastPrinted>2011-03-28T12:10:00Z</cp:lastPrinted>
  <dcterms:modified xsi:type="dcterms:W3CDTF">2011-04-04T06:42:00Z</dcterms:modified>
  <cp:revision>2</cp:revision>
  <dc:subject/>
  <dc:title>                           Проект</dc:title>
</cp:coreProperties>
</file>